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ＭＳ 明朝" w:cs="Times New Roman"/>
        </w:rPr>
      </w:pPr>
      <w:r>
        <w:rPr>
          <w:rFonts w:eastAsia="MS Mincho;ＭＳ 明朝" w:cs="Times New Roman" w:ascii="Times New Roman" w:hAnsi="Times New Roman"/>
        </w:rPr>
        <w:t>Jules Verne</w:t>
      </w:r>
    </w:p>
    <w:p>
      <w:pPr>
        <w:pStyle w:val="Zwykytekst"/>
        <w:rPr>
          <w:rFonts w:ascii="Times New Roman" w:hAnsi="Times New Roman" w:eastAsia="MS Mincho;ＭＳ 明朝" w:cs="Times New Roman"/>
        </w:rPr>
      </w:pPr>
      <w:r>
        <w:rPr>
          <w:rFonts w:eastAsia="MS Mincho;ＭＳ 明朝" w:cs="Times New Roman" w:ascii="Times New Roman" w:hAnsi="Times New Roman"/>
        </w:rPr>
        <w:t>SEKRET WILHELMA STORITZ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Powieść oparta na Le Secret de Wilhelm Storitz [Tajemnica Wilhelma Storitza]; znacznie zmieniona przez Michela Verne'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Tłumaczenie: Wacław Leszek Kobiela</w:t>
      </w:r>
    </w:p>
    <w:p>
      <w:pPr>
        <w:pStyle w:val="Zwykytekst"/>
        <w:rPr>
          <w:rFonts w:ascii="Times New Roman" w:hAnsi="Times New Roman" w:eastAsia="MS Mincho;ＭＳ 明朝" w:cs="Times New Roman"/>
        </w:rPr>
      </w:pPr>
      <w:r>
        <w:rPr>
          <w:rFonts w:eastAsia="MS Mincho;ＭＳ 明朝" w:cs="Times New Roman" w:ascii="Times New Roman" w:hAnsi="Times New Roman"/>
        </w:rPr>
        <w:t>Wydanie I 1990</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przybądź najśpieszniej jak będziesz mógł, mój drogi Henryku. Oczekuję cię z niecierpliwością. Poza tym kraj to cudowny, a region Dolnych Węgier jest w stanie zainteresować inżyniera. Choćby z tego punktu widzenia nie będziesz żałował swej podróży.</w:t>
      </w:r>
    </w:p>
    <w:p>
      <w:pPr>
        <w:pStyle w:val="Zwykytekst"/>
        <w:rPr>
          <w:rFonts w:ascii="Times New Roman" w:hAnsi="Times New Roman" w:eastAsia="MS Mincho;ＭＳ 明朝" w:cs="Times New Roman"/>
        </w:rPr>
      </w:pPr>
      <w:r>
        <w:rPr>
          <w:rFonts w:eastAsia="MS Mincho;ＭＳ 明朝" w:cs="Times New Roman" w:ascii="Times New Roman" w:hAnsi="Times New Roman"/>
        </w:rPr>
        <w:t>Całym sercem z tobą</w:t>
      </w:r>
    </w:p>
    <w:p>
      <w:pPr>
        <w:pStyle w:val="Zwykytekst"/>
        <w:rPr>
          <w:rFonts w:ascii="Times New Roman" w:hAnsi="Times New Roman" w:eastAsia="MS Mincho;ＭＳ 明朝" w:cs="Times New Roman"/>
        </w:rPr>
      </w:pPr>
      <w:r>
        <w:rPr>
          <w:rFonts w:eastAsia="MS Mincho;ＭＳ 明朝" w:cs="Times New Roman" w:ascii="Times New Roman" w:hAnsi="Times New Roman"/>
        </w:rPr>
        <w:t>Marc Vidal”</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kończył się list, który otrzymałem od brata 4 kwietnia 1757.</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aden zwiastun nieszczęścia nie poprzedził nadejścia tego listu. Dotarł do mnie zwykłym sposobem, to znaczy za pośrednictwem kolejno listonosza, oddźwiernego i mego służącego. Tenże, doceniając wagę gestu, podał mi go ze spokojem na tac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Ja także byłem spokojny, gdy otwierałem kopertę i czytałem list aż do końca, do ostatniej linijki, a zawierał przecież w sobie zarodek nadzwyczajnych wydarzeń, w jakie zostałem później zamiesz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e jest zaślepienie ludzi! W ten sposób snuje się bez przerwy, bez udziału ich świadomości, przedziwna nić przeznac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ój brat mówił prawdę. Nie żałuję tej podróży. Lecz czy mam rację, chcąc o niej opowiedzieć? Czy nie są to sprawy, o których lepiej milczeć? Kto da wiarę historii tak dziwnej, że najbardziej zuchwali poeci nie odważyliby się zapewne jej opis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ęc dobrze, niech będzie! Podejmę ryzyko. Bez względu na to, czy będę wiarygodny, odczuwam nieodpartą potrzebę ponownego przeżycia tej serii przedziwnych wydarzeń, których zapowiedź stanowił w pewnym sensie list br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mający w owym czasie dwadzieścia osiem lat, osiągnął już budzące nadzieję sukcesy jako portrecista. Łączyły nas najczulsze, najgłębsze uczucia. Ja darzyłem go miłością trochę ojcowską, gdyż byłem od niego starszy o osiem lat. Byliśmy jeszcze mali, gdy straciliśmy ojca, a potem matkę, i to ja, starszy brat, musiałem się zająć edukacją Marka. Kiedy ujawnił zadziwiające zdolności malarskie, nakłoniłem go do tej kariery, mającej przynieść mu sukcesy tak znaczne i tak zasłużo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cz oto Marc był w przededniu swego ślubu. Już od jakiegoś czasu przebywał w Ragz, znaczącym mieście południowych Węgier. Wiele tygodni spędzonych w Buda-Peszcie, stolicy, gdzie wykonał pewną ilość bardzo udanych portretów, szczodrze opłaconych, pozwoliło mu docenić przyjęcie, z jakim spotykają się artyści na Węgrzech. Następnie, zakończywszy swój pobyt tutaj, popłynął Dunajem z Buda-Pesztu do Ragz.</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Pośród pierwszych rodzin tego miasta wymieniano rodzinę doktora Rodericha, jednego z najznakomitszych lekarzy w całych Węgrzech. Dziedzic znacznej fortuny, powiększył ją niebagatelnie dzięki uprawianiu swej profesji. Podczas wakacji, których udzielał sobie co roku i które przeznaczał na podróże zapuszczając się czasami aż do Francji, Włoch lub Niemiec, bogaci pacjenci bardzo narzekali na jego nieobecność. Biedni także, gdyż nigdy nie odmawiał im pomocy, a jego miłosierdzie nie pogardzało najuboższymi, co przysparzało mu u wszystkich szacun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dzina Roderichów składała się z doktora, jego żony, syna - kapitana Haralana, i córki Myry. Marc odwiedzając ten gościnny dom, nie mógł pozostać nieczułym na wdzięk i urodę młodej dziewczyny, co przedłużało w nieskończoność jego pobyt w Ragz. Lecz jeśli Myra Roderich podobała się jemu, nie będzie przesady również w stwierdzeniu, że i on podobał się Myrze Roderich. Należy się zgodzić ze mną, że zasługiwał na to, gdyż Marc był - i jest jeszcze, Bogu niech będą dzięki! - dzielnym i czarującym chłopcem, wzrostu powyżej średniego, o bardzo żywych niebieskich oczach, kasztanowych włosach, twarzy poety, szczęśliwej fizjonomii człowieka, którego los obdarza radosną powierzchownością, kryjąc pod nią charakter swobodny i temperament artysty - entuzjasty rzeczy pięk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chodzi o Myrę Roderich, znałem ją jedynie z pełnych uniesienia listów Marka i płonąłem chęcią jej ujrzenia. Mój brat życzył sobie jeszcze bardziej ochoczo mi ją przedstawić. Prosił, bym przybył do Ragzu jako głowa rodziny, i oczekiwał, że mój pobyt nie będzie trwał krócej niż miesiąc. Jego narzeczona - nieustannie przypominał mi o tym - oczekuje mnie z niecierpliwością. Po moim przybyciu ustalą datę ślubu. Myra przedtem chciałaby zobaczyć na własne oczy przyszłego szwagra, o którym opowiadano jej tyle dobrego pod każdym względem - przynajmniej tak się wyrażała!... Wydaje się, że jest to minimum, jakiego można spodziewać się po członkach rodziny, do której ma się zamiar wejść. Oczywiście nie powie „tak”, zanim Henryk nie będzie jej przedstawi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o to mój brat relacjonował mi w swych listach z wielkim entuzjazmem. Czułem, że jest nieprzytomnie zakochany w Myrze Roder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wiedziałem, że znałem ją tylko z żarliwych słów Marka. Jednakże, skoro brat mój był malarzem, byłoby mu dość łatwo wziąć ją za modelkę i przenieść na płótno lub co najmniej na papier, w pozie pełnej gracji, ubraną w najładniejszą suknię. Mógłbym podziwiać ją, można by rzec, naocznie... Lecz Myra nie wyraziła na to zgody. Chciała się osobiście ukazać moim olśnionym oczom - twierdził Marc, który, jak myślę, nie nalegał, aby zmieniła zdanie. Oboje chcieli uzyskać to, że inżynier Henryk Vidal pozostawi swe zajęcia i zjawi się w salonach rezydencji Roderichów, gdzie będzie najznakomitszym goś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ż trzeba więcej powodów, aby się zdecydować na wyjazd? Na pewno nie, i nie mogłem przecież pozwolić, aby brat ożenił się bez mej obecności na ślubie. Nie zwlekając więc, stawię się przed Myrą Roderich, i to zanim zostanie moją szwagierką - z francuską „piękną siostr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a tym, co zresztą zaznaczył brat w liście, doznam dużej przyjemności i korzyści zwiedzając ten region Węgier. To kraj w pełnym tego słowa znaczeniu madziarski, którego przeszłość jest bogata w tyle wydarzeń heroicznych i który, oporny na jakiekolwiek mieszanie się z rasami germańskimi, zajmuje znaczące miejsce w historii centralnej Euro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chodzi o podróż, oto jakimi środkami postanowiłem ją odbyć: połowę dyliżansem pocztowym, połowę popłynąć Dunajem w dół, a powrót wyłącznie pocztą. Wszystko wskazuje na to, że spływ tą wspaniałą rzeką rozpocznę w Wiedniu. Mimo że nie przepłynę całych jej siedmiuset mil długości, to zobaczę jednak część najbardziej interesującą, biegnącą przez Austrię i Węgry aż do Ragzu przy granicy serbskiej. Tam będzie koniec mej podróży. Zabraknie mi czasu, aby odwiedzić miasta, które dalej opływa Dunaj swymi bogatymi wodami, tam gdzie oddziela Wołoszczyznę i Mołdawię od Turcji, po przekroczeniu sławnych Żelaznych Wrót: Vidin, Nikopol, Ruse, Silistrę, Brailę, Gałacz - aż do potrójnego ujścia do Morza Czar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dawało mi się, że na tak projektowaną podróż powinno wystarczyć trzech miesięcy. Miesiąc wykorzystam na podróż między Paryżem a Ragz. Myra Roderich powinna zdobyć się na nieco cierpliwości i pozwolić na taką zwłokę podróżnemu. Po tak samo długim pobycie w nowej ojczyźnie mego brata, resztę czasu poświęcę na powrót do Fran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rządkując kilka pilnych spraw i przygotowując dokumenty potrzebne Markowi, szykowałem się więc do odjazd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Moje przygotowania, bardzo proste, wymagały niewiele czasu i nie miałem również zamiaru przeładowania bagaży. Zabiorę tylko jedną walizkę, bardzo małą, zawierającą strój konieczny do uroczystej ceremonii, która wzywa mnie na Węg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usiałem się wcale niepokoić o języki mijanych krajów; niemiecki poznałem w czasie podróży przez prowincje na Północy. Nie napotkam pewno zbyt dużo trudności ze zrozumieniem języka węgierskiego, zwłaszcza że francuski jest powszechnie używany na Węgrzech, przynajmniej w wyższych sferach; mój brat nie miał nigdy kłopotów poza granicami austriackimi w tej mater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Pan jest Francuzem, ale ma pan prawa obywatelskie na Węgrzech” - powiedział kiedyś pewien hospodar do jednego z naszych rodaków i w tym serdecznym zdaniu przejawiło się całe uczucie narodu madziarskiego wobec Francj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W odpowiedzi na ostatni list Marka poprosiłem go, by przekazał Myrze Roderich, że moja niecierpliwość dorównuje jej niecierpliwości i że przyszły szwagier płonie chęcią poznania swej przyszłej szwagierki. Dodałem, że wyjadę niebawem, lecz nie mogę określić dokładnie dnia mego przybycia do Ragzu, gdyż zależy to od przypadków w podróży. Zapewniłem jednakże brata, że nie będę jej opóźniał. Jeśli więc rodzina Roderichów zechciałaby, może już bez dalszej zwłoki ustalić na ostatnie dni maja datę ślubu. „Proszę nie rzucać na mnie klątw - zakończyłem w formie konkluzji - jeśli nie z każdego etapu podróży wyślę list oznaczający mą obecność w takim to a takim mieście. Napiszę jednakże kilkakrotnie, aby pozwoliło to Mile Myrze ustalić ilość mil, jakie będą jeszcze mnie dzielić od jej rodzinnego miasta. W każdym razie uprzedzę we właściwym czasie o swoim przyjeździe z dokładnością co do godziny, a jeśli będzie to możliwe, nawet co do minu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rzeddzień wyjazdu, 13 kwietnia, poszedłem do biura porucznika policji, z którym pozostawałem w przyjacielskich stosunkach - by go pożegnać i odebrać paszport. Wręczając dokument, przekazał moc pozdrowień dla mego brata, którego znał zarówno z otaczającej go sławy, jak i osobiście, i o którego zamiarach małżeńskich już był powiadomi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nadto wiem - dodał - że rodzina doktora Rodericha, do której wejdzie pana brat, jest jedną z najzacniejszych w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żby mówiono panu o niej? - zapyt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a dokładnie wczoraj, na przyjęciu w ambasadzie austriac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od kogo otrzymał pan takie informac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 pewnego oficera z garnizonu w Buda-Peszcie, który zaprzyjaźnił się z pana bratem w czasie jego pobytu w stolicy węgierskiej i który nie mógł się go nachwalić. Pański brat odniósł tam wielki sukces, a przyjęcie, z jakim spotkał się w Buda-Peszcie, potwierdziło się również w Ragz, co nie powinno pana dziwić, mój drogi Vid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 nalegałem - czy ten oficer był również zachwycony rodziną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Doktor jest uczonym w pełnym tego słowa znaczeniu. Cieszy się powszechnym uznaniem w całym cesarstwie austro-węgierskim. Otrzymał wszystkie możliwe godności i w ogóle to dobrą partię robi pański brat, gdyż jak się wydaje, Mile Myra Roderich jest bardzo piękną osob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zaskoczę więc pana, drogi przyjacielu - odrzekłem - potwierdzając panu, że Marc taką ją znajduje, i jak sądzę, jest bardzo w niej zakochan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Tym lepiej, mój drogi Vidal. Zechce pan przekazać gratulacje i życzenia bratu, którego szczęście osiągnie takie wyżyny, że przysporzy mu to zawistników... Lecz - z wahaniem powstrzymał się mój rozmówca - nie wiem, czy nie popełniłem niedyskrecji, mówiąc to pa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dyskrecji? - zdziwiłem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ński brat pisał do pana dopiero kilka miesięcy przed swym przybyciem do Rag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ed swym przybyciem? - powtórzy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Mile Myra Roderich... Przede wszystkim, mój drogi Vidal, to możliwe, że brat o niczym nie 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oszę wyjaśnić, drogi przyjacielu, gdyż absolutnie nie pojmuję, do czego czyni pan aluz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dobrze, wydaje się, co nie będzie niespodzianką, że Mile Roderich uwielbiało wielu, a szczególnie pewna osobistość, która nie była wcale pierwszą lepszą. To właśnie opowiedział mi mój kolega, ów oficer z ambasady, który jeszcze przed pięcioma tygodniami przebywał w Buda-Pesz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en ryw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ostał odprawiony przez doktora Roderich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tem nie ma potrzeby tym się zajmować. Zresztą, gdyby Marc znał rywala, na pewno wspomniałby o nim w swych listach. Skoro nie pisnął ani słowa, rzecz jest bez znac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pewne, mój drogi Vidal, wszakże starania tego osobnika o rękę Mile Roderich wywołały sporo szumu w Ragzu i w sumie będzie lepiej, aby pan był poinformow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pewno, i słusznie pan mnie uprzedził, gdyż nie jest to zwykła plot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że nie, informacja całkowicie pew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ecz na szczęście jest już po sprawie - odpowiedziałem. - To najważniejs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onieważ chciałem już wyjść - zapyt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propos, drogi przyjacielu, czy pański oficer wymienił nazwisko tego odrzuconego zalotni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on się nazyw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ilhelm Storit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lhelm Storitz?... Syn tego chemika czy raczej alchemi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łaśnie t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ch tak! To sławne nazwisko!... Uczony, którego odkrycia uczyniły sławn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z którego Niemcy są słusznie bardzo dumni, mój drogi Vid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ż on nie zmar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przed kilku laty, lecz żyje jego syn, a według mojego rozmówcy ten Wilhelm Storitz jest człowiekiem niepokojąc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pokojącym?... Co pan przez to rozumie, drogi przyjacie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k by tu rzec... Jeśli wierzyć memu oficerowi z ambasady, to Wilhelm Storitz jest niepodobny do in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 kroćset! - wykrzyknąłem rozbawiony. - Oto kto staje się wzruszającym oryginałem! Czyż nasz zakochany posiada trzy nogi albo cztery ręce, lub może szósty zmys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ego mi nie wyjaśniono - odrzekł śmiejąc się mój rozmówca. - W każdym razie mam podstawy przypuszczać, że ten osąd dotyczy raczej strony moralnej niż fizycznej Wilhelma Storitza, którego, jeśli dobrze zrozumiałem, należałoby się wystrzeg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ędziemy się go wystrzegać, drogi przyjacielu, co najmniej do dnia, gdy Mademoiselle Myra Roderich zostanie Madame Vid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ończywszy na tym i nie przejmując się zbytnio informacją, uścisnąłem serdecznie rękę porucznika i wróciłem do siebie, by dokończyć przygotowania do podróży.</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I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puściłem Paryż 14 kwietnia, o siódmej rano, pocztową berlinką. Za jakieś dziesięć dni powinienem dotrzeć do stolicy Austr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ślizgnę się szybko po tej pierwszej części podróży. Nie zaznaczyła się żadnym wydarzeniem, a przebyte okolice zaczęły już być zbyt znane, by zasługiwały na dokładniejszy opi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rasburg był pierwszym poważniejszym postojem. Przy wyjeździe z tego miasta pochyliłem się ku oknu. Wysoka iglica Katedry zdawała mi się cała skąpana w promieniach słońca, świecącego z południowego wschod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Spędziłem wiele nocy kołysany muzyką kół miażdżących żwir na drodze, tym monotonnym szumem, który usypia lepiej niż cisza. Przebyłem kolejno Oos, Bade, Karlsruhe i kilka innych miast. Następnie zostały za mną Stuttgart i Ulm w Wirtembergii, a w Bawarii Augsburg i Monachium. Przed granicą austriacką nieco dłuższy postój zatrzymał mnie w Salzburgu i w końcu 25 kwietnia, o szóstej trzydzieści pięć wieczorem, parujące konie zajechały na podwórze najlepszej gospody w Wied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stolicy spędziłem zaledwie trzydzieści sześć godzin, w tym dwie noce. Zamierzałem zwiedzić ją dokładniej w czasie powro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unaj ani nie przepływa przez Wiedeń, ani go nie opływa. Musiałem przebyć prawie milę powozem, by dostać się na brzeg rzeki, której usłużne wody poniosą mnie do Rag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rzeddzień zapewniłem sobie miejsce na galarze „Dorota”, przystosowanym do przewozu pasażerów. Na pokładzie galaru było wszystkiego po trosze, słyszało się przedstawicieli różnych narodowości: Niemców, Austriaków, Węgrów, Rosjan, Anglików. Pasażerowie zajmowali tył statku, gdyż przód wypełniały towary i nikt tam już by się nie zmieś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ą podstawową troską było otrzymać koję na noc we wspólnej sali. Ale o wniesieniu walizki do tej sypialni nie było nawet co marzyć. Musiałem więc pozostawić ją na zewnątrz obok ławki, na której zamierzałem spędzić znaczną część podróży, rzucając od czasu do czasu okiem na swoją włas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zięki podwójnemu impulsowi - prądu i dość porywczego wiatru - galar płynął żwawo, tnąc swym dziobem żółtawe wody pięknej rzeki, gdyż wydawały się one raczej zabarwione ochrą niż lazurytem, o czym mówi legenda. Mijaliśmy liczne statki - z żaglami napiętymi przez wiatr, przewożące produkty wsi, rozciągających się jak okiem sięgnąć po obu brzegach. Przepływaliśmy również obok ogromnych tratw, drewnianych pociągów utworzonych chyba z całego lasu, na których postawiono pływające wioski budowane na początku spławu, a rozbierane na końcu, które przypominały olbrzymie jangady brazylijskie na Amazonce. Następnie jedne po drugich wyspy, kapryśnie rozsiane, duże lub małe, w większości ledwie wynurzone i czasami tak niskie, że przybór wody na kilka palców je zatapiał. Radowało się serce, gdy patrzyłeś na nie, tak zieleniejące, tak świeże, z szeregiem wierzb, topoli, osik, wilgotną trawą przetykaną kwiatami w żywych kolor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jaliśmy również wioski nawodne, zbudowane przy samym brzegu rzeki. Zdawało się, że fala, wzburzona przez statki, kołysze palami, na których się wspierają. Częstokroć przepływaliśmy także pod liną zawieszoną między jednym a drugim brzegiem, ryzykując zaczepieniem o nią naszym masztem, pod liną promu, na którym dwie tyczki unosiły banderę narodow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iągu tego dnia straciliśmy z oczu Fischamend, Rigelsbrun, a wieczorem „Dorota” zawinęła do ujścia Marchu , lewego dopływu, płynącego z Moraw graniczących z królestwem węgierskim. Tu spędziliśmy noc z 27 na 28 kwietnia i wyruszyliśmy rankiem, o świcie, pchani wiatrem, przez tereny, gdzie w XVI-ym wieku Francuzi i Turcy bili się z taką zaciętością. Następnie po zawinięciu do Petronelu, do Altenburga, Hainburga, po przebyciu przełomu Węgierskich Wrót, po otwarciu się mostu zwodzonego galar przybił do nabrzeży Preszburg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stój dwudziestoczterogodzinny, potrzebny do przeładunku towarów, pozwolił mi zwiedzić miasto, zasługujące na uwagę podróżnych. Sprawia wrażenie zbudowanego na prawdziwym przylądku. To morze powinno rozpościerać się u jego stóp i fale winny obmywać jego fundamenty, zamiast spokojnych wód rzeki nie kryjących w sobie żadnych niespodzianek. Powyżej linii cudownych bulwarów rysowały się sylwetki domów zbudowanych z widoczną symetrią, w pięknym sty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ziwiałem katedrę z kopułą zwieńczoną złotą koroną, liczne hotele, kilka pałaców należących do arystokracji węgierskiej. Później wspiąłem się na wzgórze, do którego przylepił się zamek, i zwiedziłem tę rozległą czworoboczną budowlę flankowaną na swych rogach przez wieże, jak ruiny średniowieczne. Można by żałować tej wspinaczki, gdyby nie roztaczała się stąd szeroka panorama na wspaniałe winnice w pobliżu i nieskończoną równinę, po której płynie Duna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żej Preszburga, rankiem 30 kwietnia, „Dorota” zagłębiła się w pusztę. Puszta to połączenie rosyjskich stepów i amerykańskiej sawanny. Jej niezmierzone równiny rozciągają się przez całe środkowe Węgry. Nadzwyczaj ciekawy teren z nie kończącymi się pastwiskami, na których czasami można dostrzec w dzikim galopie niezliczone tabuny koni, a które żywią również tysięczne stada wołów i bawoł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ąd zaczyna się swymi licznymi zygzakami prawdziwy Dunaj węgierski. Zasilony już potężnymi dopływami zdążającymi z Małych Karpat i Alp Styryjskich, nabiera odtąd wyglądu wielkiej rzeki i nie sprawia już więcej wrażenia zwykłego dopływu, jak to było na terenie Austri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W wyobraźni cofałem się wzdłuż jego biegu, aż do odległego źródła, tuż przy granicy francuskiej w Wielkim Księstwie Badenii, graniczącym z Alzacją, i sądzę, że to właśnie deszcze z Francji zasilają pierwsze w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czorem galar przybył do Raab i zacumował przy nabrzeżu na noc, następny dzień i kolejną noc. Wystarczyło mi dwanaście godzin, by zwiedzić tę miejscowość, bardziej fortecę niż miasto, którą Madziarzy zwą Gyö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kilka mil poniżej Raabu, dostrzegliśmy nie zatrzymując się, sławną cytadelę w Kromorn , zbudowaną całkowicie w XV wieku przez Mathiasa Corvina, tam rozegrał się ostatni akt powst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ogłem nic lepszego uczynić w tej części terytorium węgierskiego, jak tylko poddać się prądowi Dunaju. Wciąż kapryśne meandry, ostre zakola, które urozmaicają krajobraz, niskie wyspy wpółzatopione, a ponad nimi wzlatujące żurawie i bociany. Wokół puszta w całej okazałości, już to jako bujna łąka, już to jako falujące na horyzoncie wzgórza. Tu uzyskuje się najlepsze na Węgrzech zbiory z winnic. Produkcję tego kraju, znajdującego się na liście regionów uprawy winorośli tuż za Francją, a przed Włochami i Hiszpanią, ocenia się na ponad milion beczek - nie licząc tokaju. Ten plon, jak mówią, jest prawie całkowicie spożywany na miejscu. Nie będę ukrywał, że pozwoliłem sobie opróżnić kilka butelek w przybrzeżnych oberżach. O tyle mniej pozostało dla gardeł madziars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ba zaznaczyć, że sposoby uprawy roli w puszcie poprawiają się z roku na rok. Jest jeszcze jednak dużo do zrobienia. Należałoby zbudować sieć kanałów irygacyjnych, które zapewniłyby tej ziemi nadzwyczajną urodzajność, zasadzić tysiące drzew tworzących długie i szerokie pasy obronne jako bariery przeciwko szkodliwym wiatrom. Wtedy plony zbóż mogłyby się podwoić lub potro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stety, na Węgrzech istnieją zbyt duże majątki. Dobra leżące odłogiem są znaczne, bo jak właściciel może eksploatować w pełnym zakresie ziemię o powierzchni dwudziestu pięciu mil kwadratowych? Drobni rolnicy są posiadaczami nawet nie czwartej części tego rozległego terytoriu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 stan rzeczy, szkodliwy dla kraju, zmieni się stopniowo i jedynie ta nieunikniona logika posiada przyszłość. Chłop węgierski nie wzbrania się wcale przed postępem. Ma wiele dobrych chęci, dużo odwagi i inteligencji. Być może, że jest trochę zbyt zadowolony z siebie, w każdym razie dużo mniej niż chłop germański. Między nimi istnieje taka różnica, iż jeśli pierwszy sądzi, że może wszystkiego się nauczyć, to drugiemu wydaje się, że już wszystko 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to na wysokości Gran, gdy zauważyłem zasadniczą zmianę krajobrazu. Równinna puszta zaczęła ustępować długim i szerokim wzgórzom, końcowym partiom Karpat i Alp Noryckich, ściskającym rzekę i zmuszającym ją do przeciskania się wąskimi przełom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ran jest siedzibą arcybiskubstwa i prymasa Węgier i bez wątpienia najbardziej godnym pozazdroszczenia ze wszystkich biskupstw na całym globie, jeśli dobra tego świata mają jakikolwiek powab dla katolickiego purpurata. Rzeczywiście, właściciel tej siedziby - kardynał, prymas, legat, Książę Cesarstwa - uzyskuje dochód mogący przekroczyć nawet milion fun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iżej Granu wraca ponownie puszta. Trzeba stwierdzić, że natura jest wielkim artystą. Stosuje ona prawo kontrastów we wszystkim, co czyni. Tutaj właśnie zechciała, by krajobraz, po tak zmiennych widokach między Preszburgiem i Granem, stał się smutny, przygnębiający, monoton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iejscu „Dorota” musiała wybrać jedno z dwóch ramion okalających wyspę Świętego Andrzeja, oba zresztą żaglowne. Obraliśmy lewe, co pozwoliło mi zobaczyć miasto Waitzen, nad którym górowało z pół tuzina dzwonnic, a kościół, zbudowany wśród masy zieleni nad samym brzegiem, przeglądał się w wo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zcze dalej pejzaż zaczął znowu się zmieniać. Na równinie ukazały się uprawy warzyw, po rzece sunęły liczne łodzie. Spokój ustąpił miejsca ożywieniu. Było widoczne, że zbliżamy się do stolicy. I to jakiej stolicy! Podwójnej jak niektóre gwiazdy, a jeśli te gwiazdy nie są nawet pierwszej wielkości, to niemniej w konstelacji węgierskiej błyszczą przepych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alar okrążył ostatnią zadrzewioną wyspę. Najpierw ukazała się Buda, następnie Peszt. To właśnie w tych dwóch miastach, nierozłącznych jak bliźnięta syjamskie, od 3 do 6 maja spożyję kilka posiłków i zmęczę się ponad wszelką miarę, zwiedzając je sumien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ędzy Budą i Pesztem, między miastem tureckim i miastem węgierskim, kursują flotylle barek zapewniających przewóz między nimi. Jest to rodzaj galeot - na przodzie z masztem flagowym, wyposażonych w potężny ster z niezmiernie wydłużonym drągiem. Obie strony rzeki przekształcone są w nabrzeża, otoczone budynkami o ciekawej architekturze, ponad którymi wystrzelają smukłe wieżyczki i dzwonni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Buda, miasto tureckie, leży na prawym brzegu, Peszt na lewym, a Dunaj, usiany zieleniejącymi wyspami, tworzy z nich półokrągły sznur należący do miasta węgierskiego. Z tej strony jest to równina, na której miasto mogło dotąd i będzie mogło rozwijać się łatwo w przyszłości. Od strony Budy natomiast opadają wzgórza pokryte bastionami wieńczącymi cytadelę.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ureckiej Buda stara się przekształcić w węgierską i jak można łatwo zaobserwować, również w austriacką. Bardziej wojskowa niż handlowa; brakuje jej ruchu w interesach. Nie dziwi więc, że na jej ulicach rośnie i okala chodniki trawa. Mieszkańcy to przeważnie żołnierze. Mówi się tu, że żyją oni w mieście będącym w stanie oblężenia. W wielu miejscach powiewa narodowa flaga, której jedwab rozwija się na wiet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t to więc, biorąc wszystko pod uwagę, miasto nieco martwe, któremu przeciwstawia się tak żywy Peszt. Można by rzec, że Dunaj płynie tutaj między przyszłością i przeszł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że Buda posiada arsenał, że wiele jest koszar, można tu również zwiedzać liczne pałace o dostojnym wyglądzie. Odczuwałem jakieś wzruszenie stojąc przed starymi kościołami, przed katedrą, zamienioną na meczet pod panowaniem dynastii otomańskiej. Podziwiałem rozległe widoki na domy z tarasami jak na Wschodzie, otoczone kratami. Przebiegałem sale Ratusza otoczonego barierami w kolorze żółto-czarnym. Rozmyślałem nad grobowcem Gull-Baby, odwiedzanym przez pielgrzymów turec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to właśnie Peszt zajął mi, jak również większości cudzoziemców, najwięcej czasu. I nie był to wcale czas stracony, można mi wierzyć, gdyż doprawdy dwa dni nie wystarczą do zwiedzenia stolicy węgierskiej, imponującego centrum uniwersyteck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leży najpierw wdrapać się na wzgórze leżące na południe od Budy, na krańcu przedmieścia Taban, by mieć pełny widok na oba miasta. Z tego punktu można dostrzec nabrzeża Pesztu oraz place otoczone pałacami i hotelami o pięknym układzie architektonicznym, tu i ówdzie kopuły o złoconych żebrach, wieże zuchwale wznoszące się ku niebu. Wygląd Pesztu jest niewątpliwie wspaniały i nie bez racji czasami przekłada się go nad Wied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miejska wieś, usiana willami, rozprzestrzeniała się w ogromną równinę Rakosz, gdzie dawniej rycerze węgierscy uczestniczyli w wielkim zgiełku, w narodowych sejm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ożna także zaniedbać starannego zwiedzania Muzeum i oglądania tego, co zawiera: obrazów i rzeźb, sal historii przyrody i zabytków prehistorycznych, napisów, monet, kolekcji etnograficznych o dużej wartości. Następnie trzeba zobaczyć wyspę Małgorzaty z jej zagajnikami, łąkami, kąpieliskami zasilanymi gorącymi źródłami, a także ogród publiczny Stadtwaldchen, oblewany małą rzeczką, po której pływają lekkie łódki, jego cieniste aleje, namioty rozrywki, którym oddaje się żwawy, zuchowaty tłum, gdzie spotyka się moc godnych uwagi typów mężczyzn i kobie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rzeddzień odjazdu wstąpiłem do jednej z głównych restauracji w mieście, by chwilę odpocząć. Ulubiony napój Madziarów, białe wino zmieszane z żelazistą wodą, przyjemnie mnie odświeżył. Poszedłem dalej zwiedzać miasto, gdy nagle wzrok mój zatrzymał się na rozpostartej gazecie. Wziąłem ją odruchowo i wkrótce moją uwagę przyciągnął tytuł napisany dużymi gotyckimi literami: „Rocznica śmierci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to nazwisko, które wymienił porucznik policji. Nazwisko sławnego alchemika niemieckiego, a także odepchniętego pretendenta do ręki Myry Roderich. Nie można mieć w tym względzie wątpliw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co przeczyt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Za dwadzieścia dni, 25 maja, będzie obchodzona w Sprembergu rocznica śmierci Ottona Storitza. Można spodziewać się, że ludność zjawi się tłumnie na cmentarzu w rodzinnym mieście sławnego uczo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wiadomo, ten niezwykły człowiek okrył sławą Niemcy dzięki swym wspaniałym dziełom, zadziwiającym odkryciom, dzięki wynalazkom, które przyczyniły się do rozwoju nauk fizycz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or artykułu wcale nie przesadzał. Otto Storitz był rzeczywiście sławny w świecie nauki. Najwięcej do myślenia dał mi dalszy ciąg artykuł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Nikt nie zaprzecza, że za życia, dla pewnych umysłów skłonnych do wiary w rzeczy nadprzyrodzone, Otto Storitz stał się czarnoksiężnikiem. Nie ma wątpliwości, że wiek lub dwa wcześniej byłby pojmany, osadzony i spalony na oczach gawiedzi. Dodajmy, że po jego śmierci wielu ludzi, oczywiście skłonnych do łatwowierności, uznawało go tym bardziej za sprawcę czarów i zaklęć, za posiadającego moc nadludzką. Uspokajała ich myśl, że swe sekrety zabrał do grobu. Nie można liczyć na to, że tym poczciwym ludziom otworzą się kiedykolwiek oczy. Dla nich Otto Storitz zostanie przede wszystkim kabalistą, magiem, istotą opętaną przez demon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Niech będzie, czym chce, myślałem sobie, lecz najważniejsze jest to, że jego syn został ostatecznie odprawiony przez doktora Rodericha. Jeśli chodzi o resztę, mało mnie obcho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azeta kończyła tymi sło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 xml:space="preserve">Należy więc przypuszczać, że na ceremonii rocznicowej będzie wielki tłum, tak jak w latach poprzednich, nie licząc przyjaciół wiernych pamięci Ottona Storitza. Nie będzie przesadą sądzić, że bardziej zabobonna ludność Sprembergu oczekuje na jakiś cud i chce być tego świadkiem. Według tego, co powtarza się powszechnie na mieście, cmentarz może być sceną najbardziej nieprawdopodobnych i zadziwiających zjawisk. Nikt nie byłby zaskoczony, gdyby wśród ogólnego przerażenia podniósł się kamień na grobie i niezwykły uczony zmartwychwstał w pełni swej chwały.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edług opinii niektórych z nich Otto Storitz wcale nie umarł i urządzono fałszywą ceremonię w dniu pogrzeb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omieszkamy zaprzeczyć podobnym bredniom. Lecz jak każdy wie, logika nie ma czego szukać w przesądach i dużo lat upłynie, zanim zdrowy rozsądek zwycięży te śmieszne legen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ktura ta wcale nie kojarzyła mi się z jakimiś pesymistycznymi refleksjami. Że Otto Storitz zmarł i został pochowany, to zupełnie pewne; że grób jego może się otworzyć 25 maja, a on ukaże się tłumowi jako nowy Łazarz - nie warto nad tym zatrzymywać się ani chwili. Lecz jeśli zgon ojca był faktem niezaprzeczalnym, tym bardziej pewne było to, że jego syn Wilhelm Storitz, odrzucony przez rodzinę Roderichów, żył i to całkiem nieźle. Czy nie należało się obawiać, że znienawidził Marka, że będzie starał się przeszkodzić jego ślub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orządku! - powiedziałem do siebie odrzucając gazetę - ja chyba bredzę. Wilhelm Storitz prosił o rękę Myry... odmówiono mu... A potem? Nie widziano go więcej, a ponieważ Marc nie napisał mi nigdy ani słowa o tej sprawie, nie wiem, dlaczego miałbym do niej przywiązywać jakąkolwiek uwa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rosiłem o papier, pióro, atrament i napisałem do brata, anonsując mu, że nazajutrz opuszczę Peszt i przybędę 11 maja po południu, gdyż jestem najwyżej o siedemdziesiąt pięć mil od Ragzu. Dodałem również, że jak dotąd podróż przebiega bez zakłóceń i opóźnień i nie widzę żadnego powodu, aby nie zakończyła się tak samo. Nie zapomniałem także dołączyć pozdrowień dla państwa Roderichów, a dla Myry zapewnień o mej serdecznej sympatii, które Marc zechce jej przekaz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o ósmej „Dorota” odbiła od pomostu zbudowanego wzdłuż nabrzeża, a żagle wypełniły się wiatr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umie się samo przez się, że do Wiednia na każdym postoju zmieniał się skład pasażerów. Jedni wysiadali w Preszburgu, w Raab, w Gren, w Buda-Peszcie, drudzy wsiadali przed odpłynięciem z tychże miast. Było zaledwie pięciu lub sześciu, którzy płynęli statkiem od stolicy austriackiej, między innymi Anglicy, płynący aż do Morza Czar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eszcie, podobnie jak w innych portach, „Dorota” wzięła również nowych pasażerów. Jeden z nich przyciągał szczególnie moją uwagę, gdyż jego wygląd wydawał mi się dość dziw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to mężczyzna około trzydziestopięcioletni, wysoki, o włosach ognistorudych, o surowej twarzy, władczym spojrzeniu, a ogólnie niezbyt sympatyczny. Jego postawa wskazywała, że jest człowiekiem nieprzystępnym, okazującym pogardę dla otoczenia. Wiele razy zwracał się do załogi, co pozwoliło mi usłyszeć jego oschły głos i zauważyć nieprzyjemnie ostry ton brzmiący w zadawanych pytani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sażer ten, jak się wydawało, nie chciał z nikim przestawać. Nic mnie to nie obchodziło, gdyż dotąd odnosiłem się z wielką rezerwą wobec towarzyszy podróży. Właściciel „Doroty” był jedynym, do którego zwracałem się o informac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ceniając tego osobnika, miałem podstawy sądzić, że był to Niemiec, pochodzący najprawdopodobniej z Prus. To się czuło, jak zwykło się mawiać. Wszystko u niego nosiło piętno teutońskie. Rzeczą niemożliwą byłoby pomylić go z dzielnymi Węgrami, tymi sympatycznymi Madziarami, prawdziwymi przyjaciółmi Fran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alar, opuściwszy Buda-Peszt, nie płynął już szybciej niż prąd rzeki. Bardzo lekka bryza nadawała mu jedynie niewielką szybkość własną. Stwarzało to możliwość obserwowania w szczegółach krajobrazu przesuwającego się przed naszymi oczami. Gdy podwójne miasto zostało już z tyłu, „Dorota” dotarła do wyspy Czepel, dzielącej Dunaj na dwie odnogi, i wpłynęła do tej lew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ć może czytelnik zdziwi się - przyjmując, że będę miał czytelników! - całkowitą banalnością podróży, którą rozpocząłem chwaląc jej niezwykłość. Jeśli tak jest, proszę go o cierpliwość. W niedługim czasie będzie miał tyle dziwnych rzeczy, ile tylko może sobie życ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e zdarzenie, które zachowuję w pamięci, miało miejsce dokładnie w momencie, gdy „Dorota” opływała wyspę Czepel. Incydent w zasadzie nic nie znaczący. Czy mam prawo nazywania „incydentem” faktu o tak małym znaczeniu, i co więcej, całkowicie urojonego, czego dowód miałem natychmiast? Cokolwiek by to było, oto jak się rzecz mia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łem na tyle statku, obok mej małej walizki, na której znajdowała się nalepka, gdzie każdy, kto chciał, mógł odczytać moje imię, nazwisko, adres i zawód. Oparty o poręcz, pozwalałem błądzić błogo oczom po puszcie, rozciągającej się poniżej Pesztu, i przyznaję, że nie myślałem o nicz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doznałem dziwnego wrażenia, że ktoś znajduje się za mną. Każdy doświadczył zapewne tego tłumionego skrępowania, jakie odczuwamy, gdy jesteśmy oglądani bez naszej wiedzy przez kogoś, kogo obecności nie jesteśmy świadomi. Jest to zjawisko słabo lub w ogóle niewytłumaczalne i dość tajemnicze. Właśnie w tym momencie doznałem tego rodzaju skrępow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wróciłem się gwałtownie. W pobliżu nie było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ażenie było tak dojmujące, że przez kilka minut stałem z otwartymi ustami po stwierdzeniu, iż jestem sam. W końcu jednak musiałem wrócić do rzeczywistości i uznać, że od najbliższych pasażerów dzieli mnie co najmniej dziesięć sąż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rcąc się za tę niedorzeczną nerwowość, wróciłem do poprzedniej pozycji. Na pewno nie zachowałbym w pamięci nic z tego błahego incydentu, gdyby wydarzenia, których wcale nie oczekiwałem, nie kazały mi przywołać go z pamię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ażdym razie przestałem o tym myśleć, przykułem wzrok do puszty, która roztaczała się wokoło, ze swymi ciekawymi efektami mirażu, ze swymi rozległymi równinami, zieleniejącymi pastwiskami, uprawami bardziej skupionymi, bardziej obfitymi w sąsiedztwie dużego miasta. Na rzece nadal przesuwały się jak paciorki różańca płaskie wysepki ze sterczącymi wierzbami, których czuby wyłaniały się jak pękate kępy w kolorze bladej szar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ż dnia, 7 maja, zrobiliśmy prawie dwadzieścia mil, płynąc wzdłuż licznych meandrów rzeki, pod niebem zamglonym, dającym więcej niepogody niż słońca. Z nadejściem wieczora zatrzymaliśmy się między Duna Pentele i Duna Foldvar. Dzień następny był całkiem podobny, a postój wypadł na płaskiej równinie, kilkanaście mil powyżej Bat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9 maja rozpogodziło się, wyruszyliśmy z zamiarem dotarcia przed wieczorem do Mohac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godziny dziewiątej, w chwili, gdy wchodziłem na rufę, niemiecki pasażer stamtąd schodził. Potrąciłem go lekko i byłem zaskoczony osobliwym spojrzeniem, jakim mnie obrzucił. Mimo że to jedynie przypadek zbliżył nas do siebie po raz pierwszy, w jego spojrzeniu była nie tylko impertynencja, lecz również - nie miałem co do tego wątpliwości - nienawi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egóż mógł chcieć ode mnie ten typ? Nienawidził mnie jedynie dlatego, że jestem Francuzem? Pomyślałem, że mógł on przeczytać moje nazwisko na pokrywie walizki lub na nalepce mego sakwojażu, leżącym na jednej z ławek na rufie. Prawdopodobnie w taki sposób zostałem rozszyfrow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o dobrze! Znał moje nazwisko, lecz ja postanowiłem go zignorować, gdyż osobnik ów wcale mnie nie intereso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Dorota” zawinęła do Mohacza dość późno, i z tego stosunkowo ważnego ośrodka dostrzegłem jedynie dwie spiczaste wieże, wznoszące się nad pogrążoną w cieniu bryłą miasta. Jednakże zszedłem na ląd i po godzinnej przechadzce wróciłem na pokład.</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 świcie, 10 maja, zabraliśmy kilku pasażerów i odbiliśmy od brze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dnia spotkałem się wielokrotnie na pokładzie z tymże indywiduum, uporczywie spoglądającym na mnie z miną, która zdecydowanie mi się nie podobała. Nie lubię szukać zaczepki z ludźmi, lecz tym bardziej nie lubię, gdy obserwuje się mnie z taką arogancką natarczywością. Jeśli ten impertynent miał mi coś do powiedzenia, dlaczego tego nie uczynił? Nie było przecież konieczności mówienia oczyma, nawet jeśli nie znał francuskiego, gdyż mogłem mu odpowiedzieć w jego języku ojczyst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ażdym razie, jeśli będę musiał zażądać wyjaśnień od Teutona, będzie lepiej postarać się wcześniej o trochę informacji na jego tem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pytałem właściciela galaru, czy zna tego pasaże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dzę go po raz pierwszy - odpowiedział.</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Pewno jest Niemc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wątpliwie, monsieur Vidal, i sądzę, że jest nim nawet dwa razy, gdyż musi to być i Niemiec, i Prusa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o jest już o jednego za dużo! - zawołałem. Przyznaję, był to okrzyk niezbyt dobrze brzmiący w ustach człowieka kulturalnego, lecz spodobał się on kapitanowi, który był z pochodzenia Węgr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ołudniu statek znalazł się na wysokości Samboru, zbyt oddalonego od lewego brzegu rzeki, by można go było dostrzec. Jest to miejscowość bardzo ważna, usytuowana, tak jak Szeged, na rozległym półwyspie utworzonym przez Dunaj i Cis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zostawiając za sobą liczne zakręty, „Dorota” skierowała się ku Vukovarowi, zbudowanemu na prawym brzegu. Płynęliśmy więc wzdłuż granicy ze Sławonią, gdzie rzeka zmieniała swój kierunek północno-południowy na wschodni. Stąd rozpoczynało się terytorium Pogranicza Wojskowego. W pewnych odstępach widać było, nieco oddalone od brzegu, liczne posterunki połączone ze sobą chodzącymi w tę i z powrotem wartownikami. Zajmowali oni szałasy z drewna i budki wartownicze z gałę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rytorium to pozostaje pod administracją wojskową. Wszyscy mieszkańcy, nazywani tu grenzer, są żołnierzami. Prowincje, dystrykty, parafie zostały skreślone i ustąpiły miejsca regimentom, kompaniom tej specjalnej armii. Pod nazwą Pogranicze Wojskowe rozumie się, od brzegów Adriatyku aż do gór Transylwanii, powierzchnię sześciuset dziesięciu mil kwadratowych, której ludność - ponad milion sto tysięcy dusz - poddana jest surowej dyscyplinie. Ta organizacja datuje się jeszcze sprzed panowania obecnej królowej Marii-Teresy i ma swoje uzasadnienie nie tylko jako obrona przed Turkami, lecz także jako kordon sanitarny przeciwko dżumie. Jedno nie lepsze od drug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ząwszy od Vukovaru nie widziałem już Niemca na pokładzie. Bez wątpienia wysiadł w tym mieście. Pozbyłem się więc jego obecności, co oszczędziło mi nieprzyjemnych wyjaśni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esztą obecnie inne myśli zajmowały mój umysł. Za kilka godzin statek przybędzie do Ragzu. Co za radość z ponownego ujrzenia brata, z którym byłem rozdzielony od ponad roku, z uściskania go, z opowiedzenia sobie o rzeczach tak nas interesujących, z poznania nowej rodz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piątej po południu na lewym brzegu, między wierzbami, za zasłoną topól, ukazało się kilka kościołów, jedne zwieńczone kopułami, inne z górującymi nad nimi wieżami, odcinającymi się od nieba, po którym pędziły obł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y to pierwsze zarysy dużego miasta, było to Ragz. Za ostatnim zakrętem rzeki ukazało się całkowicie, malowniczo położone u stóp wysokich pagórków. Na jednym z nich stał stary feudalny zamek, zwyczajowy akropol starych miast na Węgrze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chnięty podmuchem wiatru galar zbliżył się do przystani. Przybił do brzegu. Dokładnie w tej właśnie chwili nastąpił drugi incydent mej podróży. Czy zasługuje, aby opowiedzieć o nim?... Osądźcie s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łem obok poręczy bakburty, rozglądając się wzdłuż linii nabrzeża, podczas gdy większość pasażerów pozostawała w kabinach. Na zejściu z pomostu znajdowało się wielu oczekujących, i nie wątpiłem, że wśród nich jest Mar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gdy wypatrywałem go pilnie, usłyszałem tuż obok siebie, wyskandowane wyraźnie po niemiecku, te mianowicie sło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Jeśli Marc Vidal poślubi Myrę Roderich, spotka ich nieszczęś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wróciłem się raptownie... Byłem sam. Jednakże ktoś mówił do mnie przed chwilą! Tak, mówiono do mnie i, powiem więcej, głos nie był mi ob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to nie było nikogo, powtarzam, nikogo!... Oczywiście, musiałem się pomylić sądząc, że słyszałem te słowa groźby... Rodzaj halucynacji, nic więcej... Moje nerwy musiały być w fatalnym stanie, skoro miałem podobne omamy w ciągu dwóch kolejnych dni!... Ogłupiały, rozejrzałem się ponownie dookoła siebie... Nie, nie było nikogo... Cóż mógłbym zrobić innego, jak tylko wzruszyć ramionami i wysiąść zwyczajnie i po pros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to właśnie uczyniłem, torując sobie z trudem przejście wśród głośnego tłumu zapełniającego pomost.</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II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jak przypuszczałem, Marc oczekiwał mnie na nabrzeżu z wyciągniętymi ramionami. Uściskaliśmy się serdecz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Henryku... mój drogi Henryku! - powtarzał wzruszony, z wilgotnymi oczyma, mimo że cała twarz promieniała szczęś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Marc - powtarzałem ze swej strony - niech cię jeszcze uściska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po tych wylewnościach, wykrzykną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dźmy! W drogę! Myślę, że zabierzesz mnie do s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do hotelu Temesvar, o dziesięć minut stąd, na ulicy Księcia Miłosza... lecz przedstawię cię przedtem memu przyszłemu szwagr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dostrzegłem dotąd oficera, który trzymał się nieco z tyłu Marka. Był to kapitan. Nosił mundur piechoty Pogranicza Wojskowego. W wieku dwudziestu ośmiu lat lub nieco więcej, wzrostu powyżej średniego, pięknej postawy, wąsy i bródka kasztanowate, mina dumnego arystokraty węgierskiego, lecz spojrzenie ujmujące, twarz uśmiechnięta, w ogóle bardzo sympatycz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apitan Haralan Roderich - przedstawił Marc. Uścisnąłem rękę, którą wyciągnął do mnie kapitan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nsieur Vidal - powiedział - jesteśmy szczęśliwi mogąc pana zobaczyć. Trudno sobie wyobrazić, jaką radość sprawił pan całej naszej rodzinie swym tak niecierpliwie oczekiwanym przyby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również pannie Myrze? - zapyt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wątpię w to! - wykrzyknął mój brat - i to nie jest twoja wina, mój drogi Henryku, że „Dorota” nie robiła swych dziesięciu mil na godzinę od twego wyjazdu z Wie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leży zauważyć, że kapitan Haralan mówił biegle po francusku, tak samo jak jego ojciec, matka i siostra, którzy podróżowali po Francji. A ponieważ Marc i ja znaliśmy doskonale język niemiecki i powierzchownie węgierski, mogliśmy odtąd rozmawiać bez różnicy w tych językach, czasami je mieszają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wóz zabrał mój bagaż. Kapitan Haralan i Marc wsiedli również ze mną i po kilku minutach zatrzymaliśmy się przed hotelem Temesva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ja pierwsza wizyta u rodziny Roderich była ustalona na dzień następny, a ja zostałem sam z bratem w pokoju dość komfortowym, sąsiadującym z apartamentem, który Marc zajmował od swego przyjazdu do Rag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za rozmowa przeciągnęła się aż do kola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Marku - rzekłem - oto w końcu spotkaliśmy się obaj, w dobrym zdrowiu, nieprawdaż?... Jeśli się nie mylę, to cały długi rok trwała nasza rozłą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Henryku, i czas ten bardzo mi się dłużył, mimo że towarzystwo mej drogiej Myry bardzo skracało mi go w ostatnich miesiącach... Lecz, jak widzisz, mimo twej nieobecności, nie zapomniałem, że jesteś moim starszym bra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woim najlepszym przyjacielem, Mar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akże, Henryku, jak sam rozumiesz, mój ślub nie mógłby się odbyć bez twojej obecności przy mnie!... Poza tym, czy nie muszę poprosić cię o zgod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ją zgod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tak jak prosiłbym o nią naszego ojca, gdyby tu był. I co więcej, nie będziesz mógł odmówić mi jej, gdy poznasz mą narzeczo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nam ją już z listów i wiem, że jesteś szczęśli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ardziej, niż mogę to wysłowić. Zobaczysz ją, ocenisz i polubisz, jestem tego pewien! Będzie najlepszą siostrą, jaką mógłbym ci ofiar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którą zaakceptuję, mój drogi Marku, wiedząc z góry, że mogłeś zrobić tylko doskonały wybór. Lecz dlaczegóż by nie złożyć wizyty doktorowi Roderichowi tego wieczo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jutro... Nie przypuszczaliśmy, że statek przypłynie tak wcześnie, i oczekiwaliśmy cię dopiero wieczorem. Haralan i ja znaleźliśmy się na nabrzeżu jedynie dzięki nadmiernej ostrożności, i dobrze się stało, gdyż mogliśmy asystować przy zawijaniu galaru do portu. Ach! gdyby moja droga Myra wiedziała o tym!... Jakże będzie żałować!... Lecz, jak już mówiłem, jesteś oczekiwany dopiero jutro. Madame Roderich i jej córka zadysponowały już ten wieczór, a jutro na pewno będą tego żałowały i przepraszały cię najmoc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Rozumiem to, Marku - odrzekłem - a ponieważ będziemy mieli dzisiaj kilka godzin dla siebie, zużyjmy je na rozmowę o przeszłości i przyszłości, na opowiedzenie sobie wszystkiego, co dwaj bracia mogą pamiętać po roku rozłąk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Marc opowiedział mi więc o swej wędrówce od momentu, kiedy opuścił Paryż, o wszystkich etapach znaczonych sukcesami, o swym pobycie w Wiedniu, w Preszburgu, gdzie otworzyły się przed nim szeroko wrota artystycznego świata. W sumie nie dowiedziałem się niczego nowego. Portret sygnowany przez Marka Vidala był poszukiwany, dyskutowany, i to z takim samym entuzjazmem przez bogatych Austriaków, co i bogatych Madzia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mogłem podołać, mój drogi Henryku. Zamówienia i podbijanie cen ze wszystkich stron! Cóż chcesz, jak powiedział jeden z poczciwych mieszczan Preszburga: „Marc Vidal maluje bardziej podobnym, niż się jest w rzeczywistości”. Wydaje mi się całkiem prawdopodobne - dodał mój brat śmiejąc się - że pewnego dnia zostanę portrecistą całego wiedeńskiego dwo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Uważaj, Marku, uważaj! Czy wiesz, ile sprawiłbyś kłopotów, gdybyś musiał opuścić teraz Ragz, by udać się na dwó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powiedziałbym odmownie na zaproszenie najbardziej zaszczytne w świecie, mój przyjacielu. Teraz nie pora na portrety... a właściwie dopiero co skończyłem ostat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j portret, nieprawdaż?</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j, i wydaje mi się, że udał się nie najgorz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o wie? - zawołałem. - Gdy malarz zajęty jest bardziej modelem niż portre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ecież go zobaczysz, Henryku!... Powtarzam ci, bardziej podobna niż w rzeczywistości!... To mój styl, jak się wydaje. Przez cały czas, gdy moja kochana Myra pozowała, nie mogłem od niej oderwać oczu. Lecz ona traktowała to poważnie. To nie narzeczonemu, lecz malarzowi chciała poświęcić te godziny upływające zbyt szybko... I mój pędzel szybko przebiegał po płótnie... i z jaką pasją! Czasami wydawało mi się, że portret ożyje, nabierze życia jak posąg Galate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pokojnie, Pigmalionie, spokojnie. Opowiedz mi raczej, w jaki sposób poznałeś rodzinę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isałem ci o tym.</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Tak, lecz opowiedz dokład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uż od pierwszych dni po przybyciu do Ragzu wiele salonów przyjmowało mnie z należnym szacunkiem. Sprawiała mi ogromną przyjemność możność spędzania w taki sposób wieczorów, zawsze dłużących się w obcym mieście. Bywałem wytrwale w tych salonach, gdzie spotykałem się z dobrym przyjęciem, i to właśnie w jednym z nich odnowiłem znajomość z kapitanem Harala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nowiłeś?... - zdziwiłem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Henryku, gdyż spotykałem go już wiele razy w Peszcie. Był bardzo zdolnym oficerem, któremu wróżono piękną przyszłość, a równocześnie najmilszym człowiekiem, który na pewno zostałby bohaterem w czasie wojen Macieja Corvi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yby żył w tamtej epoce! - dokończyłem śmiejąc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jak rzekłeś - podjął Marc tym samym tonem. - Słowem, widywaliśmy się tutaj codziennie i nasze stosunki, na początku dość luźne, zmieniły się stopniowo w szczerą przyjaźń. Zapragnął przedstawić mnie swej rodzinie, na co przystałem tym chętniej, że spotkałem już Myrę na kilku przyjęciach 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 dokończyłem - siostra była nie mniej urocza niż brat, a twe wizyty w domu doktora Rodericha stawały się coraz częstsze...</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Tak, Henryku. Od trzech miesięcy każdego wieczoru tam byłem. Być może sądzisz, że przesadzam, mówiąc o mej ukochanej My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ż nie, mój przyjacielu, wcale nie, nie przesadzasz! Jestem pewien, że nie można byłoby przesadzić mówiąc o niej. Również, jeśli chcesz poznać moją szczerą opinię, wyznam ci, że znajduję cię nawet zbyt powściągliw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ch! Drogi Henryku, jak ja ją kocha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daje się zauważyć. Poza tym rad jestem wiedząc, że wejdziesz do jednej z najbardziej zacnych rodz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najbardziej szanowanych - dodał Marc. - Doktor Roderich jest lekarzem bardzo cenionym i to również przez swych kolegów po fachu. Jednocześnie ten wspaniały człowiek i godny ojc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wej córki - dodałem - tak samo jak Madame Roderich zasługuje nie mniej, bez wątpienia, aby być mat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 wspaniałą kobietą! - zawołał Marc. - Uwielbianą przez wszystkich swych bliskich, pobożną, życzliwą, zajmującą się dobrymi uczynk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 taką doskonałością będzie teściową, jakiej nie znalazłoby się we Francji, czyż nie tak, Mar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Żarty!... Żarty!... Po pierwsze, Henryku, nie jesteśmy tutaj we Francji, lecz na Węgrzech, w tym madziarskim kraju, gdzie obyczaje zachowują coś z dawnej surowości, gdzie rodzina jest jeszcze patriarchal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przyszły patriarcho, gdyż będziesz nim, kiedy przyjdzie na ciebie kol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 to pozycja społeczna tak samo dobra jak in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rywalu Matuzalema, Noego, Abrahama, Izaaka, Jakuba! W końcu, jak mi się wydaje, twoja historia nie ma w sobie nic nadzwyczajnego. Dzięki kapitanowi Haralanowi zostałeś wprowadzony do tej rodziny, gdzie spotkałeś się z jak najlepszym przyjęciem, a znając ciebie, nie mogłeś widywać Myry i nie być oczarowany jej zaletami fizycznymi i moralny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yło tak właśnie, jak powiedziałeś, bra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lety moralne, to dla narzeczonego. Zalety fizyczne, to dla malarza, a te nie zostaną zatarte ani na płótnie, ani w twoim sercu... Co myślisz o mej senten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puszona, lecz prawdziwa, drogi Henry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łuszna jest również twoja ocena, i żeby zakończyć, sądzę, że tak samo jak Marc Vidal nie mógł zobaczyć panny Myry Roderich, aby nie być porażony jej wdziękiem, również panna Myra Roderich nie mogła zobaczyć Marka Vidala i nie być porażona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 tego nie powiedziałem, Henry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ecz ja to mówię, i to przez należyty szacunek dla faktów... I państwo Roderich dostrzegłszy, co się dzieje, wcale się tym nie zaniepokoili. I Marc nie omieszkał zwierzyć się kapitanowi Haralanowi. I kapitan Haralan nie widział w tym nic złego. I powiedział o tej historyjce swym rodzicom, a oni porozmawiali o tym ze swą córką. Potem Marc Vidal wystąpił oficjalnie z oświadczynami, które zostały przyjęte, a opowieść ta zakończy się jak tyle innych podobnego rodzaj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To, co ty nazywasz końcem, drogi Henryku - przerwał Marc - jest według mnie dopiero począt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sz rację, Marku, widać, że nie znam prawdziwej wartości słów... A kiedy ślu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ekaliśmy na twój przyjazd, aby ustalić ostatecznie dat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więc, kiedy zechcecie... za sześć tygodni... za sześć miesięcy... za sześć l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Henryku - wtrącił Marc - chciałbyś pewno oświadczyć doktorowi, jak sądzę, że czas inżyniera jest bardzo cenny, i jeśli przedłużysz nadmiernie swój pobyt w Ragz, funkcjonowanie układu słonecznego, pozbawione twych naukowych obliczeń, może się zachwi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raz to, że będę odpowiedzialny za trzęsienia ziemi, powodzie, sztormy i inne katakliz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właśnie... Czyli nie można odkładać ceremonii na póź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ż na pojutrze lub dzisiejszy wieczór, nieprawdaż?...</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ądź pewien, drogi Marku, że powiem to, co należy, mimo że moje obliczenia nie będą w rzeczywistości tak potrzebne, jak przypuszczasz, dla właściwego porządku wszechświata, co mi pozwoli spędzić miły miesiąc z tobą i twoją żo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yłoby to wspaniał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ecz, drogi Marku, jakie są twoje plany? Czy zamierzasz po ślubie opuścić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właśnie nie jest postanowione - odpowiedział Marc - ale na to mamy jeszcze czas. Obecnie zajmuję się jedynie teraźniejszością. Cała przyszłość kończy się dla mnie na ślubie. Poza tym nic nie istnie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eszłości już nie ma - wykrzyknąłem - przyszłość mnie nie interesuje, istnieje tylko teraźniejszość! Oto włoska mądrość, którą wszyscy zakochani recytują gwiazd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mowa w podobnym stylu trwała do kolacji. Następnie obaj z Markiem, paląc cygara, poszliśmy na spacer wzdłuż nabrzeża ciągnącego się na lewym brzegu Duna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 pierwsza nocna przechadzka nie będzie pewno jedyną, która pozwoli mi rzucić okiem na miasto. Zapewne nazajutrz i w dni następne będę miał czas zwiedzić je dokładnie, prawdopodobnie raczej w towarzystwie kapitana Haralana niż Mar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umie się, że przedmiot naszych rozmów nie zmienił się i że Myra Roderich była bez przerwy ich obiek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ieś słowo, nie wiem już jakie, przypomniało mi to, co powiedział w Paryżu, w przeddzień mego odjazdu, porucznik policji. Ze słów Marka nie wynikało, by jego romans był kiedykolwiek zakłócony. Mimo że obecnie Marc nie miał rywala, to jednak rywal ów istniał, ponieważ syn Ottona Storitza kochał się w Myrze Roderich. Co więcej, nie było w tym nic dziwnego, że prosił był o rękę tak wspaniałej dziewczyny i dziedziczki tak pięknej fortuny. Oczywiście przypomniałem sobie słowa, które, zdawało mi się, słyszałem schodząc ze statku. Nadal wierzyłem, iż padłem ofiarą złudzenia. Jednakże zakładając, że były one wypowiedziane rzeczywiście, jakiż wniosek mógłbym z nich wyciągnąć, skoro nie wiedziałem, komu je przypisać? Mógłbym posądzić o to tego antypatycznego Niemca, którego zabraliśmy w Peszcie, lecz muszę z tego zrezygnować, gdyż ów impertynent opuścił statek w Vukovarze. W takim przypadku pozostawałaby hipoteza, że był to złośliwy żar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zaznajamiając brata z tym zdarzeniem, czułem się jednak zobowiązany szepnąć słowo o tym, czego dowiedziałem się o Wilhelmie Storit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zrobił najprzód najbardziej charakterystyczny lekceważący gest. Następnie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rzeczy samej, Haralan mówił mi o tym typie. Jest to, jak mi wiadomo, jedyny syn tego uczonego Ottona Storitza, którego w Niemczech uważano za czarnoksiężnika, niesłusznie zresztą, gdyż rzeczywiście zajmował godną szacunku pozycję w naukach przyrodniczych i poczynił ważkie odkrycia w chemii i fizyce. Niemniej oświadczyny jego syna zostały odrzuco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yba dużo wcześniej przed twoimi, które zostały przyję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się nie mylę, cztery lub pięć miesięcy wcześniej - odpowiedział mój br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te dwa fakty nie miały żadnego związ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Żad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panna Myra wiedziała, że Wilhelm Storitz marzył o zaszczycie zostania jej małżonkiem, jak mawia się w poez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przypuszcza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od tego czasu nie ponawiał zabieg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gdy. Musiał zrozumieć, że nie ma żadnej szans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o dlaczego? Czyżby jego reputac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Wilhelm Storitz to oryginał, którego egzystencja jest dość tajemnicza i który żyje z dala od świ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w Ragz, w osamotnionym domu na bulwarze Tékéli, gdzie nikt nie zachodzi. Ma dziwnego służącego, to wszystko. Fakt, iż jest Niemcem, wystarczył doktorowi Roderichowi do uzasadnienia odmowy, gdyż Węgrzy wcale nie kochają przedstawicieli rasy teutoń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spotkałeś go kiedyś?</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ilkakrotnie, a pewnego dnia w Muzeum kapitan Haralan pokazał mi go, wtedy gdy on zdawał się nas nie dostrzeg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obecnie jest w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mogę ci odpowiedzieć dokładnie, Henryku, lecz jak mi się wydaje, nie widziano go tutaj od dwóch lub trzech tygod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yłoby lepiej, gdyby opuścił miast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oponuję - powiedział Marc - zostawić w spokoju tego człowieka. Możesz być pewien, że jeśli kiedykolwiek zaistnieje pani Wilhelmowa Storitz, nie będzie nią Myra Roderich, ponieważ...</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wtrąciłem - ponieważ ona będzie panią Vid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acer po nabrzeżu doprowadził nas aż do mostu pontonowego, łączącego brzeg węgierski z serbskim. Chcieliśmy przejść się jeszcze dalej. Od kilku chwil zdawało mi się, że jakiś cień kroczy za nami, jak gdyby chciał podsłuchać naszą rozmowę. Postanowiłem to sprawdz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trzymaliśmy się przez kilka minut na moście, podziwiając wielką rzekę, która tej przejrzystej nocy odbijała tysiące ciał niebieskich, podobnych rybom o świecących łuskach. Wykorzystałem postój na zlustrowanie nabrzeża. W pewnej odległości dostrzegłem człowieka średniego wzrostu i, jak mogłem sądzić po jego ciężkich krokach, w starszym wiek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Wkrótce zresztą przestałem o nim myśleć. Ponaglony pytaniami Marka musiałem zdać mu relację z własnych spraw, przekazać wiadomości o wspólnych przyjaciołach ze świata artystycznego, z którym miałem częste kontakty. Mówiliśmy dużo o Paryżu, gdzie chciałby wrócić na stałe po ślubie. Wydaje się, że sprawiłoby wielką radość Myrze móc zobaczyć ponownie Paryż, który znała już, i to zobaczyć go tuląc się do swego małżo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informowałem Marka, iż przywiozłem wszystkie dokumenty, o jakie prosił w ostatnim liście. Może być spokojny, iż nie zabraknie mu papierów potrzebnych do odbycia wielkiej podróży poślub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rzeczywistości rozmowa wracała bez przerwy ku tej błyszczącej gwieździe pierwszej wielkości, jaką była Myra, podobnie jak namagnesowana igła wraca w kierunku Gwiazdy Polarnej. Marc nie przestawał o niej mówić, a mnie pozostawało jedynie słuchać. Przecież od tak dawna chciał przede mną otworzyć serce!... Jednakże z nas dwóch to ja musiałem być roztropniejszy, gdyż w przeciwnym razie nasza pogawędka trwałaby do r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óciliśmy więc na drogę do hotelu. Dochodząc doń, rzuciłem po raz ostatni okiem za siebie. Nabrzeże było puste. Skoro istniał tylko w mej wyobraźni, nic dziwnego, że nasz obserwator znik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wpół do jedenastej byliśmy z Markiem w swych pokojach w hotelu Temesvar. Położyłem się do łóżka i zaczynałem zasypi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erwałem się nagle jak rażony piorunem. Sen?... Koszmar?... Obsesja... Słowa, które wydawało się, że słyszałem na pokładzie „Doroty”, usłyszałem w mym półśnie, te słowa groźby wobec Marka i Myry Roderich!</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IV</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 w pełnym blasku dnia - złożyłem oficjalną wizytę rodzinie Roderichów.</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Rezydencja doktora wznosiła się na końcu nabrzeża Batthyani, na bulwarze Tekeli, który pod różnymi nazwami okala całe miasto. Jest to rezydencja nowoczesna, o ornamentacji zewnętrznej bogatej i ciężkiej, umeblowana ze smakiem świadczącym o wyrafinowanym guście artystyczn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rama wjazdowa miała w rogu drzwi dla służby. Wkraczało się na brukowany dziedziniec przechodzący w rozległy ogród otoczony wiązami, akacjami, kasztanowcami i bukami, których wierzchołki wyrastały ponad mur ogrodzenia. Naprzeciw bramy znajdowały się pomieszczenia dla służby, pokryte pnączami kokornaku i dzikiego wina, a połączone z głównym budynkiem oszklonym przejściem o kolorowych witrażach, kończącym się u podstawy okrągłej wieży, wysoskiej na sześćdziesiąt stóp, z krętymi schodam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Z przodu rezydencji królowała przeszklona galeria, na którą wychodziły drzwi udrapowane starymi gobelinami, prowadzące do gabinetu doktora Rodericha, do salonów i jadalni, pokojów korzystających za pośrednictwem sześciu okien fasady ze światła nabrzeża Batthyani i bulwaru Teke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e i drugie piętro miały podobny układ. Nad głównym salonem i jadalnią znajdowały się sypialnie pana i pani Roderich, na drugim kapitana Haralana, nad gabinetem doktora - sypialnia Myry i jej łazie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nałem ten dom, zanim go zobaczyłem. W czasie naszej rozmowy w przeddzień Marc nie zapomniał o żadnym szczególe. Opisał mi pokój po pokoju, jak również oryginalne schody prowadzące z belwederu na kolisty taras, górujący nad miastem i płynącym nie opodal Dunajem. Wiedziałem również dokładnie, gdzie było ulubione miejsce panny Myry przy stole lub w dużym salonie i na której ławce zwykła siadać w głębi ogrodu, w cieniu wspaniałego kasztanow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pierwszej po południu zostaliśmy przyjęci z Markiem w rozległej, oszklonej loggii umieszczonej z przodu głównego korpusu budynku. Pośrodku, w żardynierze z ozdobnej miedzi, promieniały całym swym przepychem wiosenne kwiaty. Dla przystrojenia narożników pawilonu rozmieszczono tam krzewy tropikalne: palmy, draceny i araukarie. Na ścianach wisiały liczne płótna węgierskie i holenderskie, które Marc uważał za niezwykle wartościow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sztalugach dostrzegłem i zachwyciłem się portretem Myry, dziełem o wspaniałej technice, godnym nazwiska, którym było podpisane i które jest mi najdroższe na świe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Roderich dobiegał pięćdziesiątki, lecz nie wyglądał na tyle. Wysokiego wzrostu, prostej postawy, włosy miał gęste i świecące, cerę wskazującą na dobre zdrowie, ciało silnej budowy, którego nie ima się żadna choroba. Rozpoznać w nim łatwo prawdziwy typ madziarski w swej oryginalnej czystości - oczy błyszczące, krok zdecydowany, godna postawa i w każdym calu rodzaj wrodzonej dumy, którą łagodził uśmiech na twarzy. Od kiedy zostałem mu przedstawiony, od kiedy poczułem ciepło uściśniętej ręki, byłem przekonany, że znajduję się w towarzystwie najzacniejszego z lu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i Roderich, w wieku czterdziestu pięciu lat, zachowała była znakomite pozostałości dawniejszej wielkiej urody: regularne rysy, oczy ciemnoniebieskie, wspaniałe włosy zaczynające się srebrzyć, delikatnie zarysowane usta pozwalające dostrzec nieskazitelne uzębienie, kibić jeszcze szykow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nakreślił mi wierny portret. Sprawiała wrażenie wspaniałej kobiety, obdarzonej wszelkimi cnotami rodzinnymi, znajdującej pełnię szczęścia u boku męża, uwielbiającej swe dzieci z całą czułością matki mądrej i przezor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dame Roderich okazała mi dużo przyjaźni, czym zostałem dogłębnie wzruszony. Oświadczyła, że będzie szczęśliwa z przyjazdu brata Marka Vidala do swego domu, pod warunkiem, że będzie traktował go jak swój włas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cz co rzec o Myrze Roderich? Zbliżyła się do mnie, uśmiechnięta, z ręką lub raczej ramionami wyciągniętymi. Tak, była to właśnie siostra, którą chciałbym mieć w tej dziewczynie, siostra, która ucałowała mnie i którą ja uściskałem bez większych ceremonii. I chyba nie myliłem się sądząc, że Marc na ten widok poczuł ukłucie zazdr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nie jeszcze tego nie wolno - westchnął nie bez ża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nieważ nie jesteś moim bratem - wyjaśniła dowcipnie moja przyszła piękna siost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demoiselle Roderich była dokładnie taką, jaką mi ją opisał Marc, jaką przedstawiał dopiero co podziwiany obraz. Młoda dziewczyna ze śliczną główką ozdobioną wspaniałymi blond włosami, ujmująca, wesoła, oczy ciemnoniebieskie tryskające dowcipem, ciepłej karnacji węgierskiej, usta o wyrazistym rysunku, różowe wargi odsłaniające olśniewająco białe zęby. Wzrostu nieco powyżej średniego, elegancko poruszająca się, była uosobieniem wdzięku, doskonałej wytworności, bez afektacji i po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prawdy, jeśli mówiono o portretach Marka, że były doskonalsze niż jego modele, można by rzec jeszcze bardziej sprawiedliwie, że panna Myra była bardziej naturalna niż sama natu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jak jej matka, Myra Roderich nosiła strój węgierski: bluzkę zapiętą pod szyją, z rękawami ściągniętymi haftowanymi mankietami, stanik z naszytymi metalowymi guzikami, pasek ze złotych wstążek związany na supeł, powiewną, plisowaną spódnicę sięgającą kostek, trzewiki ze złotobrązowej skóry - co zważywszy wszystko - dawało razem bardzo wdzięczną całość, której najdelikatniejszy smak nie mógłby nic zarzuc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był tu również, wspaniały w swym mundurze, uderzająco podobny do siostry. Uściskał mi rękę, przyjął mnie także jak brata i byliśmy już przyjaciółmi, mimo że nasza przyjaźń trwała zaledwie od wczoraj. W ten sposób poznałem wszystkich członków rodz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mowa była chaotyczna, przeskaliwaliśmy bez porządku z tematu na temat. Mówiliśmy o mojej podróży, żegludze na pokładzie „Doroty”, o mych zajęciach we Francji, o czasie, jakim mogłem dysponować, o tym pięknym Ragz, które radzono mi zwiedzić szczegółowo, o wielkiej rzece, którą powinienem popłynąć co najmniej do Żelaznych Wrót, o wspaniałym Dunaju, którego wody wydawały się nasycone promieniami słońca, o całej węgierskiej krainie, tak pełnej historycznych pamiątek o tej sławnej puszcie, która winna przyciągać miłośników z całego świata, et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 jakąż radością widzimy pana u nas, monsieur Vidal! - powtarzała Myra Roderich, składając ręce w pełnym wdzięku geście. - Podróż pana przedłużała się i byliśmy tym zaniepokojeni. Uspokoił nas dopiero pański list wysłany z Pesz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ja jestem winien, mademoiselle Myra - odrzekłem - bardzo winien spóźnieniu w podróży. Gdybym wsiadł do dyliżansu pocztowego w Wiedniu, już od dawna byłbym w Ragz. Lecz Węgrzy nie przebaczyliby mi, gdybym pogardził Dunajem, z którego są tak uzasadnienie dumni i który wart jest swej sła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Rzeczywiście, monsieur Vidal - potwierdził doktor - jesteśmy dumni z tej rzeki, która należy całkowicie do nas od Preszburga aż do Belgra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ybaczamy panu z uwagi na to, monsieur Vidal - uznała pani Roderich - a ponieważ jest pan już tutaj, nic teraz nie opóźni szczęścia tych dwojga dzie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ówiąc to, pani Roderich objęła rozczulonym spojrzeniem swą córkę i Marka, już połączonych w jej sercu. Pan Roderich uczynił to samo. A jeśli chodzi o nasze „dwoje dzieci”, to pożerali się nawzajem wzrokiem, jak mawia się poufale. Ja również byłem wzruszony bezgraniczną radością szczęśliwej rodz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było mowy, abym tego popołudnia mógł ich opuścić. Doktor musiał wrócić do swych zwykłych zajęć, ale pani Roderich i jej córka nie miały żadnych spraw poza domem. W ich towarzystwie obszedłem całą willę podziwiając piękne przedmioty tu zgromadzone: obrazy, z gustem dobrane bibeloty, kredens ze srebrną zastawą w jadalni, stare kufry i szafy w pawilo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eża? - zawołała Myra. - Pan Vidal wyobraża sobie, że jego pierwsza wizyta może zakończyć się bez wejścia na wieżę?</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Ależ nie, panno Myro, ależ nie! - odrzekłem. - Nie było ani jednego listu od Marka bez pełnego zachwytu opisu tej wieży i, prawdę mówiąc, przybyłem do Ragz głównie po to, by się na nią wdrap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róbcie więc to beze mnie - powiedziała pani Roderich - dla mnie to nazbyt wyso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ż mamo, to tylko sto sześćdziesiąt stop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twój wiek to wynosi zaledwie cztery stopnie na rok - wtrącił kapitan Haralan. - Lecz zostań tu, droga mamo, spotkamy się w ogro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w drogę ku niebu! - wykrzyknęła Myra. Poderwała się i ledwo mogliśmy nadążyć za jej wdzięcznym, lekkim wzlotem. Po dwóch minutach byliśmy w belwederze, potem na tarasie, skąd przed naszymi oczyma roztoczyła się cudowna panoram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zachód - nad całym miastem i przedmieściami wznosiło się wzgórze Wolkang, zwieńczone starym zamkiem, którego baszta chowała się w łopoczących fałdach węgierskiego sztandaru. Na południe - wijąca się wstęga Dunaju, szeroka na sto siedemdziesiąt pięć sążni, bez przerwy przecinana w obie strony statkami płynącymi w dół i w górę rzeki, a za nią dalekie góry serbskiej krainy. Na północ - królowała puszta, ze swymi gęstymi zagajnikami przypominającymi parkowe kępy drzew, ze swymi równinami, polami uprawnymi, pastwiskami poprzedzającymi szeregi wiejskich domów i ferm, łatwych do rozpoznania dzięki spiczastym gołębnik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em oczarowany tym cudownym widokiem, tak różnorodnym, a teraz, przy pięknej pogodzie, w promieniach pełnego słońca, rozpościerającym się do najdalszych granic horyzon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na Myra czuła się w obowiązku udzielić mi pewnych wyjaśni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u oto mamy dzielnicę arystokratyczną, z pałacami, willami, placami, pomnikami... Natomiast z tej strony, nieco niżej widzi pan, monsieur Vidal, dzielnicę handlową, z ulicami pełnymi ludzi, rynkiem... A Dunaj, gdyż trzeba ciągle wracać do naszego Dunaju, jest dość ożywiony obecnie!... A wyspa Svendor, cała zielona, z zaroślami i łąkami w kwiatach!... Mój brat bez wątpienia zaprowadzi tam p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ądź spokojna - powiedział kapitan Haralan - dzięki panu Vidalowi zwiedzimy niejeden zakątek w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kościoły - pośpieszyła dodać Myra. - Czy widział pan już nasze kościoły i słyszał ich dzwony, gdy biją pełnym głosem? Usłyszy je pan w niedzielę! A nasz ratusz z dziedzińcem między bocznymi budynkami z wysokim dachem, dużymi oknami i dzwonnicą oznajmiającą donośnym tonem upływające godz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 jutra - powiedziałem - zacznę zwiedz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pan, mój panie? - zapytała Myra zwracając się do Marka. - I cóż to oglądał, gdy ja pokazywałam Ratusz?</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Katedrę, panno Myro... jej imponującą bryłę, frontowe wieże, środkową iglicę, która wznosi się ku niebu, jakby chcąc kierować tam modlitwy, a przede wszystkim jej monumentalne sch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skąd tyle zainteresowania tymi schodami? - zapytała My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nieważ prowadzą one dokładnie pod strzelistą iglicę, do takiego miejsca w prezbiterium - odpowiedział Marc patrząc na narzeczoną, której śliczna buzia lekko się zaróżowiła - g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zie?... - była ciekawa My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zie usłyszę z twoich ust najważniejsze ze wszystkich słowo, i najpiękniejsze, mimo że będzie tylko jedną sylab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dość długim pobycie na tarasie belwederu zeszliśmy do ogrodu, gdzie oczekiwała nas pani Roder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ównież i kolację tego wieczoru zjadłem przy tym rodzinnym i gościnnym stole. Mademoiselle Myra kilkakrotnie siadała do klawesynu i akompaniując sobie śpiewała oryginalne melodie węgierskie, ody, elegie, epopeje, ballady, których nie można słuchać bez wzruszenia. Wprawiło to nas w takie uniesienie, że siedzielibyśmy pewno do nocy, gdyby kapitan Haralan nie dał sygnału do wyjś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byliśmy już w hotelu Temesvar, w moim pokoju, Marc, który mi towarzyszył,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yba nie przesadzałem; czy według ciebie może być na świecie druga taka dziewczy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ruga! Ja nawet zastanawiam się, czy jest jedna, czy mademoiselle Myra Roderich istnieje rzeczywiś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ch, drogi Henryku, jakże ja ją kocha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alibóg, wcale mnie to nie dziwi, drogi Marku! Wyparłbym się brata, gdyby było inacz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tem udaliśmy się do swych łóżek i żadna chmura nie przysłoniła tego szczęśliwego i spokojnego dni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V</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rozpocząłem zwiedzanie Ragzu w towarzystwie kapitana Haralana. W tym czasie Marc zabiegał wokół różnych spraw związanych ze ślubem, którego data została właśnie ustalona na pierwszego czerwca, to znaczy za dwadzieścia dni. Kapitan Haralan w swym rodzinnym mieście czynił w stosunku do mnie honory domu, pokazując mi je we wszystkich szczegółach. Nie mógłbym znaleźć przewodnika bardziej sumiennego, uczonego i uprzejm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że myśl o Wilhelmie Storitzu wracała do mnie dość uporczywie, co mnie nawet nie dziwiło, nie powiedziałem Haralanowi ani słowa z tego, o czym wcześniej wspominałem bratu. On również nie rozpoczynał tego tematu. Prawdopodobnie nie stanowiło to żadnego proble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większość miast na Węgrzech, Ragz parokrotnie zmieniało nazwę. Podobne miejscowości mogły się wykazać metrykami chrztu w czterech lub pięciu językach: łacińskim, niemieckim, słowiańskim, węgierskim, prawie tak samo skomplikowanymi jak nazwiska ich książąt, wielkich książąt i arcyksiążą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sze miasto nie jest tak ważne jak Buda-Peszt - mówił kapitan Haralan. - Jednakże jego ludność przekracza czterdzieści tysięcy dusz i dzięki przemysłowi oraz handlowi zajmuje znaczące miejsce w królestwie Węgi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miasto prawdziwie madziarskie - zauważy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szczególnie dzięki swym zwyczajom i obyczajom, jak również strojom mieszkańców. Jeśli można powiedzieć z pewną dozą prawdopodobieństwa, że na Węgrzech Madziarowie stworzyli państwo, a Niemcy miasta, to Ragz jest dokładnym tego potwierdzeniem. Dlatego w klasie kupieckiej napotka pan osobników rasy germańskiej, lecz jest ich niewie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em o tym, jak również o tym, że mieszkańcy są bardzo dumni ze swego miasta czystej rasy, wolnej od domiesz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za tym Madziarowie, a nie należy ich mylić z Hunami, co się często zdarza - dodał kapitan Haralan - utworzyli bardzo silną wspólnotę polityczną i z tego punktu widzenia Węgry przewyższają Austr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Słowianie? - zapyt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łowianie, mniej liczni niż Madziarowie, mój drogi Vidal, stoją jednakże wyżej niż Niem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ci ostatni, jak są oceniani w królestwie węgierskim?</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Wyznam, że raczej źle, szczególnie przez ludność madziarską, gdyż jest rzeczą oczywistą, że ludzie pochodzenia teutońskiego żyją wśród nas jako wygnańcy ze swojej prawdziwej ojczyz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wydawał się również nie wykazywać cieplejszych uczuć do Austriaków. A jeśli chodzi o Niemców, to antypatia rasowa między nimi i Madziarami jest starej daty. Antypatia ta ujawnia się w różnorodnych formach, a w powiedzonkach wyraża się czasami bardzo brutalnie, jak na przykład w tym - „Eb a német Kutya nélkül”, co w tłumaczeniu znaczy: „Wszędzie tam, gdzie znajduje się Niemiec, jest pie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które przysłowia zawierają niewątpliwie sporo przesady, powyższemu przynajmniej towarzyszy nieco przyjaź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gz jest zbudowane dość regularnie - oprócz części dolnej, przy brzegu rzeki. Wyżej położone dzielnice przybrały formy prawie geometrycz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poprowadził mnie przez nabrzeże, ulicą Stefana I na rynek Colomana, w porze, kiedy jest najbardziej zaludni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tymże rynku, suto zaopatrzonym w różne miejscowe wyroby, mogłem swobodnie obserwować wieśniaków w ich tradycyjnych strojach. Taki wieśniak zachowuje czysty charakter swej rasy: potężna głowa, nos lekko spłaszczony, oczy okrągłe, wąsy obwisłe. Nosi przeważnie kapelusz o szerokim rondzie, spod którego wymykają się dwa warkocze. Jego kaftan i kamizelka z kościanymi guzikami są ze skóry owczej, spodnie uszyte z grubego płótna, które mogłoby rywalizować tylko z welurem naszych wsi na północy kraju, oraz różnokolorowy pas ściągnięty mocno w talii. Na nogach ciężkie buty z cholewami, w razie potrzeby przypina się do nich ostro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daje mi się, że kobiety, zwykle bardzo urodziwe, ubrane w krótkie spódnice o jaskrawych kolorach, staniki ozdobione haftem, kapelusze przybrane kitkami piór i z rondami uniesionymi nad bujnymi włosami, miały bardziej żywe usposobienie niż mężczyź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ręciło się tu również wielu Cyganów. Byli to nieboracy, godni pożałowania i litości, mężczyźni, kobiety, starcy, dzieci, zachowujący jeszcze nieco oryginalności w swych nędznych łachmanach, mających więcej dziur niż tkan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opuszczeniu rynku, kapitan Haralan poprowadził mnie labiryntem wąskich uliczek obramowanych sklepikami z wiszącymi szyldami. Potem ulice poszerzały się i prowadziły na plac Kurtza, jeden z większych w mieś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środku tego placu wznosiła się kształtna fontanna z brązu i marmuru, której czasza zasilana była z wymyślnych rzygaczy. Powyżej odcinał się posąg Macieja Korwina, bohatera z XV wieku, który mając piętnaście lat został królem, opierał się atakom Austriaków, Czechów, Polaków i obronił europejskie chrześcijaństwo przed otomańskim barbarzyństwem. Plac naprawdę piękny. Z jednej strony wznosi się Pałac Gubernatora, z wysokimi dachami, na których obracają się chorągiewki wiatrowskazów. Zachował on styl dawnych budowli Renesansu. Do budynku głównego wiodą schody z żelaznymi balustradami. Na wysokości pierwszego piętra cały budynek otacza krużganek ozdobiony marmurowymi posągami. Fasadę pałacu dziurawią okna ze starymi witrażami oprawionymi w kamienne krzyżawnice. Pośrodku wypiętrza się baszta zwieńczona przeszkloną kopułą, przysłaniana rozwiewającą się na wietrze flagą narodową. Na rogach dwa budynki, wysunięte do przodu, tworzą boczne skrzydła połączone żelaznymi kratami z bramą otwierającą się na rozległy dziedziniec ozdobiony kwietnymi kobierc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trzymaliśmy się więc na placu Kur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to Pałac - powiedział kapitan Haralan - w którym za dwadzieścia dni Marc i Myra, zanim udadzą się do Katedry, stawią się przed Gubernatorem i poproszą o zezwol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proszą o zezwolenie? - powtórzyłem zaskocz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Jest to bardzo stary miejscowy zwyczaj. Żaden ślub nie może się odbyć, jeśli nie otrzyma się zgody od najwyższej władzy miasta. To zezwolenie poza tym stanowi bardzo silną więź między tymi, którzy je otrzymali. Nie są jeszcze całkowicie małżonkami, ale są więcej niż narzeczonymi, i w przypadku nieoczekiwanych przeszkód w ich ślubie, nie mogą wchodzić w inne związ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jaśniając ten osobliwy zwyczaj, kapitan Haralan powiódł mnie ulicą Władysława. Ulica ta kończy się Katedrą Świętego Michała, zabytkiem z XII wieku, w którym gotyk miesza się ze stylem romańskim. Katedra nie posiada więc czystego stylu, jednakże w wielu partiach zasługuje na uwagę znawców. Szczególnie jej fasada z dwiema wieżami po bokach, iglica nad nawą poprzeczną, wysoko na trzysta piętnaście stóp, główny portal o wycyzelowanych sklepieniach, ogromna rozeta, przez którą przenikają promienie zachodzącego słońca i oświetlają hojnie główną nawę, jak również zaokrąglona apsyda między licznymi gotyckimi łukami oporowy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óźniej, gdy będziemy mieli więcej czasu, zwiedzimy ją wewnątrz - zauważył kapitan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ędzie tak, jak pan sobie życzy - odpowiedziałem. - To pan jest moim przewodnikiem, drogi kapitanie, a ja podążam za pa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tem podejdźmy aż do Zamku, potem okrążymy miasto bulwarami i znajdziemy się u mej matki dokładnie w porze obiadow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gz posiada kilka świątyń obrządku luterańskiego i greckiego bez większych wartości architektonicznych oraz wiele innych kościołów, gdyż katolicy stanowią ogromną większość. Węgry należą przede wszystkim do religii apostolskiej i rzymskiej, mimo że ich stolica, Buda-Peszt, jest po Krakowie miastem mającym największą ilość Żydów. Tutaj też, jak to się dzieje często, fortuny magnatów obracają się przeważnie w ich rę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dąc ku Zamkowi musieliśmy przedostać się przez dość ruchliwe przedmieście, gdzie tłoczyli się sprzedający i kupujący. A w chwili, gdy zbliżaliśmy się do małego pałacyku, panował tam zgiełk bardziej burzliwy niż normalny gwar przy zakupach i sprzeda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lka kobiet, opuściwszy swe stragany, otoczyło jakiegoś wieśniaka, który przed chwilą upadł na ziemię i z trudem się podnosił. Człowiek ów wydawał się bardzo rozzłoszcz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wię wam, że ktoś mnie uderzył... popchnął i dlatego upad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o cię więc uderzył? - wtrąciła się jedna z kobiet. - Byłeś sam w tej chwili... Widziałam cię dobrze z mojego kramu. Nie było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ż tak - upierał się mężczyzna. - Pchnięto mnie tu, w samą pierś... jeszcze to czuję, do diab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który wypytał wieśniaka, otrzymał następujące wyjaśnienie: szedł sobie spokojnie, gdy nagle poczuł gwałtowne uderzenie, jakby jakiś potężny mężczyzna go uderzył, uderzenie tak silne, że go wywróciło. Nie mógł powiedzieć, kto był bym agresorem, gdyż podnosząc się nie dostrzegł nikogo w pobliż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ą część prawdy zawierała ta opowieść? Czy wieśniak rzeczywiście został tak brutalnie i znienacka napadnięty? Popchnięcie nie powstaje z niczego, chyba że z wiatru. Jednakże powietrze było całkowicie spokojne. Jedna rzecz była pewna - nastąpił upadek, w rzeczy samej trudny do wyjaśn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ąd to zbiegowis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statecznie mogło tak być, że człowiek ten doznał halucynacji lub wypił coś przedtem. Pijak również przewraca się bez powodu, choć zgodnie z prawem spad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t to niewątpliwie opinia ogólna, gdyż wieśniak wprawdzie nie przyznawał się do picia, lecz mimo jego protestów straż miejska poprosiła go, dość brutalnie zresztą, aby nie zakłócał porząd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cydent się zakończył, my zaś ruszyliśmy jedną z dróg pod górę, prowadzącą na wschód od miasta. Była to plątanina ulic i uliczek, prawdziwy labirynt, z którego obcy nie mógłby się wydost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ońcu dotarliśmy do Zamku, solidnie usadowionego na jednym z wierzchołków wzgórza Wolkan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to prawdziwa twierdza, jedna z tych, co bronią miast węgierskich, akropol „Var” - gdyby użyć nazwy węgierskiej, cytadela z czasów średniowiecznych, groźna zarówno dla wrogów zewnętrznych - Hunów i Turków, jak i dla wasali pana feudalnego. Wysokie mury z blankami, otoczone machikułami, podziurawione otworami strzelniczymi, sflankowane potężnymi wieżami, z których jedna z najwyżej wznoszącą się basztą dominowała nad całym okolicznym regio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wodzony most, przerzucony nad fosą, najeżoną dzikimi krzakami, doprowadził nas do wejścia między dwoma moździerzami stanowiącymi już tylko dekorację. Powyżej wyzierały lufy arm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nga kapitana otworzyła naturalnie bramę tej starej twierdzy, której znaczenie wojskowe nie jest już zbyt duże. Kilku żołnierzy, którzy jej strzegli, sprezentowało przed nim broń, do czego miał prawo. Po przejściu placu ćwiczeń zaproponował mi, by wspiąć się na basztę położoną w jednym z rogów dziedzińc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Trzeba było wdrapać się na około dwieście stopni krętych schodów, by dostać się na górną platformę. Idąc dookoła wzdłuż poręczy obejmowałem spojrzeniem rozpościerający się horyzont dalej, niż to było możliwe z wieży willi Roderichów. Oceniałem, że jest widoczne co najmniej siedem mil Dunaju, którego nurt zbaczał ku wschodowi w kierunku na Neusat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eraz, drogi panie Vidal - powiedział kapitan Haralan - gdy poznał pan częściowo nasze miasto, ono rozpościera się całe u naszych stóp.</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Już to, co zobaczyłem, wydaje mi się bardzo interesujące nawet po Buda-Peszcie i Preszbur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em szczęśliwy, słysząc te słowa. Kiedy zakończy pan zwiedzanie Ragzu, gdy oswoi się pan z jego zwyczajami, obyczajami, osobliwościami, nie wątpię, że zachowa pan jak najlepsze wspomnienia. Jakże kochamy, my Węgrzy, nasze miasta i to miłością synowską! Tutaj zresztą stosunki między różnymi klasami układają się bardzo przyzwoicie. Klasa uprzywilejowana chętnie pomaga biedakom, których na szczęście ubywa co roku dzięki organizacjom dobroczynnym. Prawdę mówiąc, nie spotka pan tutaj wielu ubogich, każdy przypadek nędzy jest zaraz zauważony i udziela się pom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em o tym, drogi kapitanie, tak samo jak wiem, że doktor Roderich nie oszczędza się, by przyjść z pomocą biednym, wiem również, że madame Roderich i mademoiselle Myra żywo uczestniczą w działalności dobroczyn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ja matka i siostra nie robią więcej, niż powinny. Według mnie miłosierdzie jest najważniejszym obowiąz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ez wątpienia - dodałem - lecz jest tyle sposobów wypełniania go!</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To tajemnica kobiet, mój drogi Vidal, i jedna z ich ról tuta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najszlachetniejsza, niewątpli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za tym - podjął kapitan Haralan - żyjemy w mieście spokojnym, którym nie wstrząsają już namiętności polityczne, jednakże bardzo zazdrosnym o swe prawa i przywileje, których broni przed zakusami władzy centralnej. Znajduję tylko jedną wadę u mych współobywate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zna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ą to pewne skłonności do zabobonów i zbyt dużo wiary w rzeczy nadprzyrodzone. Legendy o upiorach i duchach, ich wywoływanie i inne diabelskie sztuczki znajdują upodobanie większe, niż należałob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dotyczy to na pewno doktora Rodericha - powiedziałem - gdyż lekarz z natury rzeczy musi mieć trzeźwą głowę, lecz pańska matka... i siost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i wszyscy inni. Tej ułomności, gdyż jest to właśnie ułomność, nie udaje mi się przeciwdziałać... Być może Marc mi w tym pomoż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panna Myra - dodałem - nie odmieni 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eraz, mój drogi Vidal, niech się pan wychyli poza balustradę... Skieruje swój wzrok na południowy wschód... tam... na krańcu miasta, czy widzi pan taras belwede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odpowiedziałem - i wydaje mi się, że musi to być wieża willi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myli się pan. A w tej willi jest jadalnia, w której za chwilę podadzą obiad. I jeśli chce pan być współbiesiadni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godnie z rozkazem, panie kapi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więc schodzimy, zostawmy Var w jego średniowiecznej samotności, co pozwoli panu zobaczyć północną część mias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lka minut później wyszliśmy przez bram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 elegancką dzielnicą, dochodzącą aż do murów obronnych Ragzu, rozciągają się bulwary, które zmieniają nazwę po każdej głównej ulicy przecinającej je, opisując na długość ponad mili trzy czwarte koła zamkniętego Dunajem. Są one obsadzone poczwórnym rzędem rozrośniętych buków, kasztanowców i lip. Z jednej strony wznoszą się podpory muru obronnego, sponad którego można dostrzec okoliczne wsie, z drugiej - ciągną się luksusowe rezydencje, w większości poprzedzone dziedzińcem, gdzie grają barwami kwietne klomby. Tylne fasady wychodzą na bujne ogrody zraszane źródlaną wod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tej porze na jezdni bulwarów można już było dostrzec eleganckie ekwipaże, a na bocznej alei grupy jeźdźców i amazonek w wytwornych stroj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 ostatnim zakręcie zeszliśmy na lewo w kierunku bulwaru Tekeli, ku nabrzeżu Batthy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lka kroków dalej, pośrodku ogrodu, dostrzegłem samotny dom. Wygląd miał przygnębiający, jakby był opuszczony - okna zamknięte okiennicami, które zdawały się nigdy nie otwierać, fundamenty zaatakowane trądem mchów i gąszczem jeżyn. Kontrastował nieprzyjemnie z innymi willami na bulwarze. Przez kraty, obok których rosły osty, widać było mały dziedziniec z dwoma wiązami, pokrzywionymi przez starość, których pnie, pęknięte na długich odcinkach, ukazywały wewnętrzne próch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trzech zdemolowanych stopniach wchodziło się na podest, z frontowymi drzwiami wypłowiałymi od niepogody, północnych wiatrów i zimowych śnieg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nad parterem wznosiło się pierwsze piętro z dachem, wspartym na grubych krokwiach, i kwadratowym belwederem, w którego wąskich oknach wisiały ciężkie zasł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wydawało się, by dom był zamieszkany, zakładając, że w ogóle nadawał się do zamieszk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 kogo należy ten dom? - zapyt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 pewnego dziwaka - odpowiedział kapitan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zpeci bulwar - zauważyłem. - Miasto powinno go wykupić i rozebr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ym bardziej, mój drogi Vidal, że gdyby dom został rozebrany, jego właściciel opuściłby pewnie miasto i poszedł sobie do diabła, swego najbliższego krewnego, jeśli wierzyć plotkarkom w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a!... Kimże więc jest ten niezwykły osob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mc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mc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Prusa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nazywa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hwili, gdy kapitan Haralan miał odpowiedzieć na moje pytanie, drzwi domu otworzyły się. Wyszło dwóch mężczyzn. Starszy, który wydawał się mieć koło sześćdziesiątki, pozostał na tarasie, drugi przeszedł przez dziedziniec i wyszedł za bram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ś takiego! - wyszeptał kapitan Haralan. - On jest więc tutaj?... Myślałem, że wyjech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sobnik odwracając się, dostrzegł nas. Czy znał kapitana Haralana? Nie wątpiłem w to, gdyż obaj wymienili spojrzenia pełne antypatii. Nie mogłem się pomyl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cz ja również go rozpoznałem i gdy tylko oddalił się o kilka kroków, wykrzykną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przecież o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żby spotkał pan już tego człowieka? - zapytał kapitan Haralan, nie bez zdziw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ez wątpienia - odrzekłem - podróżowałem z nim „Dorotą” z Buda-Pesztu do Vukovar. Nie spodziewałem się, przyznam to, spotkać go w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byłoby lepiej, gdyby się tak stało! - wykrzyknął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ydaje się, że nie utrzymuje pan przyjaznych stosunków z tym Niemc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kto mógłby z nim takie utrzymywać?... Poza tym ja mam specjalne powody, aby być z nim w złych stosunkach. Zwłaszcza gdy panu powiem, że miał on czelność prosić o rękę mojej siostry. Lecz ojciec i ja odprawiliśmy go w taki sposób, aby odeszła mu chęć ponawiania prób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Co?! To jest ten człowi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na go więc p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drogi kapitanie, jestem pewien, że przed chwilą widziałem Wilhelma Storitza, syna Ottona Storitza, słynnego chemika ze Spremberg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V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y dwa dni, w czasie których cały wolny czas spędziłem na bieganiu po mieście. Dłuższe przystanki robiłem również na moście łączącym dwa brzegi: Dunaju i wyspy Svendor, podziwiając tę wspaniałą rze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znam, że wbrew woli nazwisko Wilhelma Storitza często pojawiało się w mych myślach. A więc to w Ragz zamieszkuje na stałe, i to, czego dowiedziałem się wkrótce, z jedynym służącym nazwiskiem Hermann, ani bardziej sympatycznym, ani bardziej przystępnym czy komunikatywnym niż jego pan. Wydawało mi się również, że Hermann swą figurą i sposobem poruszania się przypomina człowieka, który w dniu mego przybycia chyba śledził mnie i mego brata, gdy spacerowaliśmy po nabrzeżu Batthy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ądziłem, iż nie powinienem mówić Markowi, kogo spotkaliśmy z kapitanem Haralanem na bulwarze Tékéli. Pewnie zaniepokoiłoby go to, gdyby się dowiedział, że Wilhelm Storitz wrócił do Ragzu. Po co zakłócać jego szczęście cieniem niepokoju? Żałowałem jednakże, że ten odpalony rywal nie wrócił do miasta dopiero wtedy, gdy ślub Marka i Myry byłby już faktem dokonan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nkiem 16 maja miałem właśnie wyjść na swój zwykły spacer, który tego dnia chciałem przedłużyć aż do wsi w okolicach Ragzu, gdy do pokoju wszedł mój br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m tyle spraw do załatwienia, mój przyjacielu - powiedział - a ty pewno masz mi za złe, że cię zostawiłam sam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ż idź, drogi Marku - odpowiedziałem mu - nie przejmuj się m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Haralan nie powinien przyjść po c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jest zajęty. Ale to nie szkodzi, zjem obiad sam w jakiejś gospodzie na drugim brzegu Duna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 najważniejsze, drogi Henryku, abyś wrócił o siódm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tół doktora jest za dobry, aby można było o tym zapomn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Łakomczuch!... Mam nadzieję, że nie zapomnisz tym bardziej o przyjęciu, które odbędzie się pojutrze w rezydencji Roderichów. Będziesz miał okazję obejrzeć wyższe sfery z Rag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to przyjęcie zaręczynowe, Mark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Możesz tak je nazwać, lecz będzie to raczej z powodu kontraktu. Myra i ja jesteśmy zaręczeni od tak dawna... Wydaje mi się nawet, że byliśmy takimi zaws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od urod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yba ta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ądź zdrów więc, o najszczęśliwszy z lu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byt się śpieszysz. Powiesz mi to wtedy, gdy narzeczona zostanie moją żo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uścisnął mi rękę i oddalił się, a ja też już miałem wyjść, gdy ukazał się kapitan Haralan. Byłem tym nieco zdziwiony, ponieważ zostało wcześniej uzgodnione, że dzisiaj się nie spotyka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 - zawołałem ucieszony. - To świetnie, drogi kapitanie, co za przyjemna niespodzia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że się myliłem, lecz wydawało mi się, że kapitan Haralan był zatroskany. Powiedział jedy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Vidal, ojciec pragnie mówić z panem. Oczekuje pana w wil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em do pańskiej dyspozycji - odrzekłem bardzo zaskoczony, jak również zaniepokojony, nie wiedząc sam dlacz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przemierzaliśmy obok siebie nabrzeże Batthyani, kapitan Haralan nie wyrzekł ani słowa. Cóż się stało i jaką wiadomość może mi przekazać doktor Roderich? Czyżby dotyczyło to ślubu Mar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przybyliśmy na miejsce, służący poprowadził nas do gabinetu dok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ie Roderich opuściły już willę i prawdopodobnie Marc miał do nich dołączyć w czasie ich porannego spacer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Doktor był sam w gabinecie i siedział przy stole. Gdy się odwrócił, wydał mi się równie zatroskany jak jego sy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Cóż się wydarzyło - pomyślałem - i na pewno Marc nic o tym nie wiedział, gdyż widzieliśmy się przecież tego ra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jąłem miejsce w fotelu naprzeciw doktora. Kapitan Haralan stał oparty o kominek. Czekałem, nie bez niepokoju, na słowa dok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ede wszystkim, panie Vidal - rozpoczął - dziękuję, że przyszedł pan do naszego do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em całkowicie do pańskiej dyspozycji, monsieur Roderich - odrzek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ciałbym pomówić z panem w obecności Haral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to dotyczy ślubu Marka i panny My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rzeczy sam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to, co chce mi pan powiedzieć, jest aż tak poważ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tak, i nie - odparł doktor. - Cokolwiek by to było, ani moja żona, ani córka, ani pański brat nic nie wiedzą. Wolałem nie wtajemniczać ich w to, co chcę panu powiedzieć. Zresztą będzie pan mógł ocenić, czy miałem rac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wolnie, wróciłem myślą do spotkania przed domem na bulwarze Téké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czoraj po południu - podjął doktor - gdy pani Roderich i Myra wyszły z domu, w godzinach mych przyjęć służący zaanonsował pacjenta, którego wolałbym nie przyjmować. Tym gościem był Wilhelm Storitz... Lecz pewnie nie wie pan, że ten Niem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nam sprawę - wtrąci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e pan zatem, że jakieś sześć miesięcy temu, dużo wcześniej, nim oświadczyny pańskiego brata zostały przyjęte, Wilhelm Storitz zabiegał o rękę mej córki. Po naradzie z żoną i synem, którzy podzielili moją niechęć do takiego małżeństwa, odpowiedziałem Wilhelmowi Storitzowi, że jego propozycja nie może być przyjęta. Zamiast pogodzić się z odmową, ponawiał swą prośbę w kategorycznym tonie, a ja odmawiałem mu nie mniej kategorycznie, w sposób nie pozostawiający żadnej nadzie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czas gdy doktor Roderich mówił to, kapitan Haralan przemierzał pokój w tę i z powrotem, zatrzymując się czasami przy jednym z okien, by rzucić okiem w kierunku bulwaru Tékéli.</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Monsieur Roderich - zabrałem głos - jest mi wiadome o tej prośbie, i wiem również, że została ona złożona przed oświadczynami mego br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koło trzech miesięcy wcześniej, panie Vid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takim razie - podjąłem - to nie dlatego Wilhelmowi Storitzowi odmówiono ręki panny Myry, że Marc był już przyjęty, lecz dlatego jedynie, iż to małżeństwo nie było po waszej myś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ez wątpienia. Nigdy nie zgodzilibyśmy się na ten związek, który nie mógł nam odpowiadać pod żadnym względem i któremu Myra sprzeciwiła się kategorycz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to sama osoba, czy pozycja Wilhelma Storitza podyktowała panu taką decyz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go pozycja finansowa jest prawdopodobnie dość dobra - odpowiedział doktor Roderich. - Sądzi się powszechnie, że ojciec zostawił mu znaczną fortunę pochodzącą z owocnych odkryć naukowych. Natomiast jeśli chodzi o osobę...</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Znam go, monsieur Roder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 go z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powiedziałem, w jakich okolicznościach spotkałem Wilhelma Storitza na „Dorocie”, nie mając już teraz wątpliwości, o kogo chodziło. Ponad cztery dni Niemiec ten był moim towarzyszem podróży między Buda-Pesztem i Vukovorem, gdzie sądziłem, że zszedł na ląd, ponieważ nie pokazał się więcej na pokładzie aż do mego przyjazdu do Rag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poza tym - dodałem - w czasie jednego ze spacerów razem z kapitanem Haralanem przechodziliśmy obok jego domu i ponownie spotkałem Wilhelma Storitza, gdy stamtąd wychodz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wiono jednakże, że opuścił był miasto przed kilku tygodniami - powiedział doktor Roder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sądzono, i na pewno był nieobecny w mieście, gdyż Vidal widział go w Buda-Peszcie - wtrącił kapitan Haralan - lecz jest również pewne, że powrócił tuta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łosie kapitana odczuwało się ogromną irytację. Doktor ciągnął dalej tymi sło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powiedziałem panu o sytuacji Wilhelma Storitza. Natomiast jeśli chodzi o jego sposób życia, któż mógłby się pochwalić, że go zna? Jest całkowicie zagadkowy. Wydaje się, że człowiek ten żyje poza społeczeństw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nie ma w tym trochę przesady? - przerwałem doktorowi Roderich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rochę przesady jest bez wątpienia - odparł. - Jednakże pochodzi on z rodziny nieco podejrzanej, a o jego ojcu, Ottonie Storitzu, krążyły osobliwe opowie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óre go przeżyły, doktorze, jeśli mogę tak sądzić według tego, co czytałem w jednej z gazet w Buda-Peszcie. Było to z okazji rocznicy jego śmierci, która jest obchodzona każdego roku w Sprembergu, na miejskim cmentarzu. Jeśli wierzyć tej gazecie, czas nie osłabił przesądnych wierzeń, o których pan wspomniał. Martwy uczony odziedziczył wszystko po uczonym żywym. Mówi się, że był czarownikiem znającym tajemnice tamtego świata i posiadającym moc nadprzyrodzoną. Każdego roku gawiedź oczekuje, że nad jego grobem wydarzy się coś nadzwyczaj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panie Vidal - dokończył doktor Roderich - nie zdziwi się pan po tym, co opowiada się w Sprembergu, że tutaj w Ragz Wilhelm Storitz jest uznawany za dziwną osobę... Taki jest człowiek, który prosił o rękę mej córki i który wczoraj miał czelność ponowić swą prośb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czoraj? - wykrzykną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czoraj podczas tej wizy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jakby tego było jeszcze mało - powiedział kapitan Haralan - on jest przecież Prusakiem, co wystarczyłoby nam, aby odrzucić podobny alian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ła antypatia, jaką zgodnie z tradycją i instynktem rasa madziarska czuje do rasy germańskiej, wybuchła w tych słow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oto jak się miały rzeczy - podjął doktor Roderich. - Będzie lepiej, jeśli pan je pozna. Gdy zaanonsowano mi Wilhelma Storitza, zawahałem się... Czy należało pozwolić mu zjawić się przede mną, czy odpowiedzieć, że nie mogę go przyją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ewnie to byłoby lepsze, mój ojcze - wtrącił kapitan - gdyż po niepowodzeniu swych pierwszych zabiegów, człowiek ten zrozumiałby być może, że nie wolno mu tutaj przychodzić pod żadnym preteks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yć może - powiedział doktor - lecz obawiałem się doprowadzić go do ostateczności, żeby nie wywołał jakiegoś skanda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óremu szybko położyłbym kres, mój ojc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dlatego, że ciebie znam - powiedział doktor biorąc rękę Haralana - dlatego wolałem postępować ostrożniej... W związku z tym, cokolwiek by się wydarzyło, apeluję do twych uczuć, jakie żywisz wobec matki i siostry, której sytuacja byłaby kłopotliwa, gdyby wiązano jej nazwisko ze skandalem, jeśli ewentualnie wywołałby Wilhelm Storit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że znałem kapitana Haralana od niedawna, zdążyłem zorientować się, że temperament ma bardzo żywy i jest ogromnie czuły, aż do przesady, na wszystko, co dotyczy jego rodziny. Uznałem także za fatalną okoliczność, że rywal Marka wrócił do Ragzu, a przede wszystkim to, że ponowił swą prośb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dokończył opowiadanie o szczegółach tej wizyty. Odbyła się ona w tym samym gabinecie, gdzie znajdowaliśmy się obecnie. Wilhelm Storitz na początku przybrał ton niezwykle stanowczy. Pan Roderich nie może, według niego, dziwić się, że chciał go ponownie widzieć, że ponawia już drugi raz prośbę. Z Ragzu musi wyjechać za czterdzieści osiem godzin. Doktor nadaremnie próbował być bardzo kategoryczny odmawiając mu. Wilhelm Storitz nie chciał uznać porażki i wpadając w coraz większy gniew, ostatecznie oświadczył, iż z powodu zaręczyn mego brata i Myry nie zrezygnuje ze swych roszczeń, że kocha tę dziewczynę, i jeśli ona nie będzie jego, nie będzie też niczyj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uchwalec... Nędznik! - powtarzał kapitan Haralan. - Ośmielił się mówić w ten sposób, a mnie tam nie było, żeby go wyrzuc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by ci dwaj ludzie - pomyślałem sobie - znaleźli się naprzeciw siebie, byłoby na pewno niemożliwe zapobieżenie skandalowi, którego tak chciał uniknąć dokt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 tych słowach - kontynuował tenże - podniosłem się i oznajmiłem, że nie chcę tego więcej słuchać. Ślub Myry został ustalony i odbędzie się za kilka dni. Ani za kilka dni, ani później, odpowiedział Wilhelm Storitz. Mój panie, powiedziałem wskazując mu drzwi, zechciej pan wyjść! Ktoś inny zrozumiałby, że wizyta skończona. Ale gdzież tam! Pozostał, spuścił z tonu, próbował osiągnąć łagodnością to, czego nie mógł złością, jednakże nadal groził niedopuszczeniem do ślubu. Wtedy podszedłem do kominka, by zadzwonić na służącego. Chwycił mnie za ramiona, ponownie uniósł się gniewem, jego głos był tak donośny, że musiał być słyszany na zewnątrz. Na szczęście żona i córka nie wróciły jeszcze do domu. Wilhelm Storitz zdecydował się w końcu wyjść, jednakże nie bez obłąkańczych gróźb. Myra nie poślubi Marka. On stworzy takie przeszkody, że ślub będzie niemożliwy. Storitzowie posiadają sposoby, którymi mogą przeciwstawić się mocy ludzkiej, i nie zawaha się użyć ich przeciwko nierozsądnej rodzinie, która go do tego zmusi... Otworzył potem drzwi i przebiegł wściekły między kilkoma osobami oczekującymi na tarasie, zostawiając mnie przerażonego tymi zagadkowymi pogróżk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adne słowo z całej tej sceny, jaką zrelacjonował nam doktor, nie dotarło ani do pani Roderich, ani do jej córki i mojego brata. Dobrze się stało, że oszczędzono im niepokoju. Poza tym wystarczająco znam Marka, aby obawiać się, że nie pozostawiłby tej sprawy bez konsekwencji, podobnie jak kapitan Haralan. Ten ostatni jednak przyznał rację oj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dobrze - powiedział - nie pójdę ukarać tego zuchwalca. A jeśli on przyjdzie do mnie?... Lub zaczepi Marka?... Jeśli to on nas sprowoku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Roderich nie wiedział, co odpowiedz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mowa nasza dobiegała końca. Nie pozostawało nam nic innego, jak czekać. Zdarzenie może nie mieć żadnych następstw i nikt się o tym nie dowie, jeśli Wilhelm Storitz nie przejdzie od słów do czynów. A w ogóle co on może uczynić? Jakim sposobem mógłby przeszkodzić w ślubie? Czy mógłby zmusić Marka publiczną zniewagą do pojedynku?... Czyż nie byłoby łatwiej dokonać jakiegoś zamachu na Myrę Roderich?... Lecz jak może się dostać do willi, jeśli nie zostanie wpuszczony?... Nie będzie w stanie, jak przypuszczam, przeniknąć przez zamknięte drzwi! Z drugiej strony, doktor Roderich nie zawaha się, gdy zajdzie potrzeba, zawiadomić władze, które już będą wiedziały, jak przywołać tego Niemca do porząd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rozstaniem się z nami doktor nakazał po raz ostatni synowi, aby ten nie przedsiębrał niczego przeciwko temu pyszałkowatemu Prusakowi, co, powtarzam, kapitanowi Haralanowi nie przychodziło łat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za rozmowa przeciągnęła się i pani Roderich, jej córka i mój brat zdążyli wrócić do willi. Musiałem więc zostać na obiedzie i przełożyć wycieczkę w okolice Ragzu na popołu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rzeba dodawać, że wymyśliłem wiarygodny powód mogący uzasadnić moją obecność tego ranka w gabinecie doktora. Marc nie miał żadnych podejrzeń i obiad przeszedł w bardzo miłej atmosfe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wstaliśmy od stołu, panna Myra powiedziała do m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ie Henryku, ponieważ mieliśmy przyjemność spotkać tu pana, musi pozostać pan z nami do końca 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mój spacer? - wyraziłem obiekc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będziemy go raz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ylko że ja chciałem pójść nieco dal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ójdziemy nieco dal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iesz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ieszo... Lecz czy koniecznie trzeba iść tak daleko? Jestem pewna, że nie podziwiał pan jeszcze całej piękności wyspy Svend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ciałem to zrobić jutr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o więc to będzie dzisia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więc w towarzystwie obu dam i Marka zwiedziłem wyspę Svendor, przekształconą w ogród publiczny, rodzaj parku - z zagajnikami, altankami i różnorodnymi rozrywk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moje myśli nie były całkowicie poświęcone temu spacerowi. Marc to dostrzegł i musiałem dać mu kilka wymijających odpowie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żbym obawiał się spotkania na naszej drodze z Wilhelmem Storitzem?... Nie, rozmyślałem raczej o tym, co powiedział on doktorowi Roderichowi: Stworzy takie przeszkody, że ślub będzie niemożliwy... Storitzowie posiadają sposoby, którymi mogą przeciwstawić się mocy ludzkiej! Co znaczyły te słowa?... Czy należało brać je serio?... Postanowiłem wyjaśnić to bliżej z doktorem, gdy będziemy s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płynęły jeszcze dwa dni. Zaczynałem się uspokajać. Wilhelm Storitz nie pokazał się ponownie, jednakże nie opuścił też miasta. Dom na bulwarze Tékéli był ciągle zamieszkały. Przechodząc tamtędy, widziałem służącego Hermanna, gdy wychodził z domu. Pewnego razu także Wilhelm Storitz pokazał się w jednym z okien belwederu, ze spojrzeniem skierowanym ku końcowi bulwaru, w stronę willi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się miały sprawy, gdy w nocy z 17 na 18 maja zdarzyło się co następu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że drzwi do katedry były zamknięte na zasuwę i nikt tam nocą nie mógł wejść niepostrzeżenie, zapowiedź ślubu Marka Vidala i Myry Roderich została zerwana z tablicy ogłoszeń. Rano znaleziono porwane i pomięte strzępy. Wywieszono nowe zawiadomienie. Godzinę później, tym razem w biały dzień, spotkał je ten sam los co poprzednie. I tak było z następnymi trzema w ciągu tegoż dnia 18 maja. Nie udało się schwytać za rękę winnego. Nie mając siły walczyć dłużej z cieniem, musiano tablicę przeznaczoną na ogłoszenia osłonić mocną krat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n niedorzeczny zamach był przez jakiś czas powodem do wielu domysłów, lecz wkrótce o tym zapomniano. Jednakże doktor Roderich, kapitan Haralan i ja wzięliśmy to znacznie poważniej. Nie wątpiliśmy ani przez chwilę, że był to pierwszy akt zapowiedzianych działań wojennych, rodzaj potyczki przedniej straży w wojnie wydanej nam przez Wilhelma Storitz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VI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tóż mógłby być autorem tego karygodnego postępku, jeśli nie ten, kto miał w tym interes? Czy za tym pierwszym krokiem pójdą następne, znacznie poważniejsze? Czy nie jest to dopiero początek, jak sądziliśmy, represji przeciwko rodzinie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został poinformowany w godzinę po zdarzeniu - przez swego syna, który przybył zaraz potem do hotelu Temesva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żna sobie łatwo wyobrazić, w jakim stanie wzburzenia był kapitan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ten łajdak zrobił! - krzyknął. - Jak mu się to udało, tego nie wiem. Bez wątpienia, na tym nie poprzestanie, lecz ja mu nie pozwolę na dalsze eksces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ch pan zachowa zimną krew, drogi Haralanie! - powiedziałem - i nie popełni żadnej nieostrożności, która mogłaby skomplikować sytuac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Vidal, gdyby ojciec zawiadomił mnie, zanim ten człowiek opuścił willę, lub potem pozwolił mi działać, bylibyśmy już uwolnieni od n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 nadal myślę, drogi Haralanie, że będzie lepiej, jeśli nie będzie pan zwracał na siebie uwa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jeśli on nie poprzes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tedy trzeba będzie wezwać na pomoc policję. Niech pan pomyśli o matce i siost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czy nie dowiedzą się one o tym, co zasz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powiemy im o tym, tak samo jak Markowi. Po ślubie zobaczymy, jaką postawę należy przyją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 - zapytał kapitan Haralan - a jeśli będzie za póź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 dnia w rezydencji, mimo ukrytych trosk pana Rodericha, jego żona i córka zajmowały się wyłącznie przyjęciem z okazji podpisania kontraktu przedmałżeńskiego, które miało się odbyć tegoż wieczoru. Chciały, aby wszystko było przygotowane jak najlepiej, mówiąc po francusku: „faire bien les choses”. Doktor, który w społeczności Ragzu miał samych przyjaciół, wysłał zaproszenia w znacznej ilości. Tutaj, na neutralnym terenie, arystokracja madziarska spotykała się z armią, magistraturą i urzędnikami. Gubernator Ragzu przyjął był również zaproszenie doktora, z którym łączyła go od dawna bliska przyjaź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alony rezydencji mogą pomieścić swobodnie te sto pięćdziesiąt osób, które zbiorą się tego wieczoru. Natomiast kolacja będzie podana w galerii, pod koniec przyję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kt nie powinien się zdziwić, że Myra Roderich zajmowała się swą toaletą ze stosowną uwagą i że Marc chciał tu wykazać swój smak artysty, co już udowodnił przy okazji portretowania narzeczonej. Myra była Madziarką, a każdy Madziar, bez względu na płeć, wykazuje wielką staranność w ubiorze. Ma to we krwi, tak samo jak umiłowanie tańca, które czasami przeradza się w pasję. To, co mówiłem o Myrze, stosuje się do wszystkich dam i wszystkich mężczyzn. Dzisiejsze przyjęcie zapowiadało się wspania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odzinach popołudniowych przygotowania zostały zakończone. Przebywałem przez cały dzień u doktora, oczekując na porę, gdy mógłbym zająć się swoją toaletą - jak prawdziwy Madzia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ewnej chwili, gdy stałem przy oknie wychodzącym na nabrzeże Batthyani, z ogromną przykrością dostrzegłem Wilhelma Storitza. Czy tylko przypadek go tu sprowadził? Bez wątpienia nie. Posuwał się nabrzeżem wzdłuż rzeki, ze spuszczoną głową, powoli. Lecz gdy znalazł się na wysokości willi, wyprostował się i jakież spojrzenie rzucił w naszą stronę! Przechodził tak kilkakrotnie; również madame Roderich go dostrzegła. Wskazała go także doktorowi, który ograniczył się do uspokojenia jej, nic nie mówiąc o niedawnej wizycie tej zagadkowej posta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szę dodać, że gdy Marc i ja wyszliśmy, aby udać się do hotelu Temesvar, człowiek ten spotkał nas na placu Madziarskim. Gdy dostrzegł mego brata, zatrzymał się gwałtownie i zawahał, jakby chcąc podejść do nas. Pozostał jednak nieruchomy, z bladością na twarzy, rękoma sztywnymi jak u kataleptyka... Czyżby miał za chwilę zemdleć? A jakież błyskawice rzucały jego oczy na Marka, który zdawał się wcale na niego nie zwracać uwagi! Gdy oddaliliśmy się o kilka kroków, brat mnie zapyt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uważyłeś tego typ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Mar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jest ten Wilhelm Storitz, o którym ci mówi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em o t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go znasz?</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Kapitan Haralan pokazał mi go raz lub dwa ra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ądziłem, że opuścił Ragz - powiedział Mar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ydaje się, że nie. Może już wró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nie ma znaczenia, mimo wszyst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nie ma znaczenia - odrzekłem, lecz według mnie, nieobecność Wilhelma Storitza byłaby bardziej pocieszają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godziny dziewiątej wieczór pierwsze pojazdy zaczęły zajeżdżać przed rezydencję Roderichów, a salony zaczęły się zapełniać. Doktor, jego żona i córka przyjmowały gości u wejścia do galerii jaśniejącej w blasku świeczników. Wkrótce zaanonsowano Gubernatora Ragzu. Było to oznaką wielkiej sympatii, że Jego Ekscelencja złożył wizytę rodzinie. Mademoiselle Myra była szczególnym obiektem jego względów, jak również mój brat. Zresztą, życzenia kierowano ku narzeczonym ze wszystkich stro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ędzy dziewiątą a dziesiątą napłynęli notable miasta, oficerowie - towarzysze kapitana Haralana, który, mimo że jego twarz wydawała mi się jeszcze zatroskana, wykazywał dużo dobrej woli witając gości. Toalety dam błyszczały pośród mundurów i ceremonialnych strojów. Cały ten świat spacerował w salonach i galerii. Podziwiano prezenty wystawione w gabinecie doktora, biżuterię i cenne bibeloty, a wśród nich te, które pochodziły od mego brata, odznaczające się wykwintnym smakiem. Na jednej z konsol w dużym salonie wystawiono kontrakt, który miał być podpisany w czasie tego przyjęcia. Na drugiej umieszczono wspaniały bukiet róż i kwiatów pomarańczy, bukiet zaręczynowy, i według obyczaju madziarskiego obok bukietu na welurowej poduszce spoczywała ślubna korona, którą włoży Myra podczas ceremonii zaślubin w kated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jęcie składało się z trzech części - koncertu i balu przedzielonych uroczystym podpisaniem kontraktu. Tańce zaczną się dopiero po północy, i pewno większość gości żałowała, że będzie to tak późno, gdyż, co powtarzam, to nie serenadom Węgrzy i Węgierki oddają się z taką przyjemnością i pasj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ęść muzyczną powierzono znakomitej orkiestrze cygańskiej. Orkiestry tej, o wielkiej renomie w madziarskim kraju, nie słyszano jeszcze w Ragz. O umówionej godzinie muzycy i ich szef zajęli miejsca w sa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zaprzeczam, Węgrzy są entuzjastami muzyki. Lecz według słusznej opinii, między nimi a Niemcami istnieje bardzo znaczna różnica w sposobie odbioru jej uroku. Madziar jest melomanem, a nie wykonawcą. Nie śpiewa lub bardzo mało, raczej słucha, a jeśli chodzi o melodie narodowe, słuchanie ich jest dla niego sprawą bardzo poważną i zarazem wielką rozkosz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rkiestra składała się z dwunastu wykonawców pod dyrekcją szefa. Będą grali swe najpiękniejsze utwory, melodie węgierskie, które są pieśniami bojowymi, marszami wojskowymi, gdyż Madziarzy, ludzie czynu, przekładają je nad marzenia w muzyce niemiec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ć może jest to dziwne, że na przyjęcie kontraktowe nie wybrano muzyki bardziej weselnej, bardziej stosownej do tego rodzaju ceremonii. Lecz nie byłoby to zgodne z tradycją, a Węgry są krajem tradycji: Są wierne swym ludowym melodiom, jak Serbia swym pesmom a Wołoszczyzna doin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ęgrom potrzebne są te porywające pieśni, rytmiczne marsze przywołujące wspomnienia z pól bitewnych i sławiące niezapomniane czyny wojenne z histor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zycy ubrani byli w swoje cygańskie stroje. Nie mogłem się powstrzymać od obserwacji tych tak ciekawych typów, ich ogorzałych twarzy, oczu błyszczących pod gęstymi brwiami, wystających kości policzkowych, białych i ostrych zębów, czarnych, kędzierzawych loków, pod którymi ukrywały się czo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pertuar orkiestry spotkał się z doskonałym przyjęciem. Całe audytorium wysłuchało go nabożnie, a potem oklaski wypełniły sale. Podobnie przyjęte były utwory czysto ludowe, które Cyganie wykonali z mistrzostwem zdolnym przywołać odległe echa pusz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as przeznaczony na ten koncert upłynął. Jeśli chodzi o mnie, to doznałem ogromnej radości w tym madziarskim otoczeniu, a kiedy orkiestra grała ciszej, docierał do mnie z oddali szum Duna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ógłbym twierdzić, że Marc również zachwycał się wdziękiem tej obcej muzyki. Raczej był pogrążony w innej, o wiele słodszej, bardziej osobistej, która upajała mu duszę. Siedział obok Myry Roderich i porozumiewali się spojrzeniami, śpiewali do siebie te pieśni bez słów, wprawiające w ekstazę serca narzeczo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ostatnich oklaskach szef Cyganów podniósł się, a za nim jego współtowarzysze. Z kolei doktor Roderich i kapitan Haralan podziękowali im w pochlebnych słowach, na co muzycy wydawali się być bardzo wrażliwi. Następnie opuścili sal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stąpiono bezwłocznie do podpisania kontraktu, co też odbyło się z całą należną ceremonią, a potem nastąpił, jak mógłbym to nazwać, antrakt, w czasie którego goście zmieniali swe miejsca, odnajdywali się znajomi, tworzyli zaprzyjaźnione grupy, niektórzy rozproszyli się w rzęsiście oświetlonym ogrodzie, a między nimi krążyły tace z orzeźwiającymi napoj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ż do tej chwili nic nie zakłóciło porządku tego święta i ten dobry początek nie wróżył złego końca. Dalibóg, gdybym mógł się czegoś lękać, gdyby jakieś obawy zrodziły się w moim umyśle, przedsięwziąłbym odpowiednie kroki dla zapobieżenia temu. Tymczasem nie szczędziłem gratulacji pani Roder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ziękuję panu, monsieur Vidal - odpowiedziała mi.- Jestem bardzo kontenta, że moi goście spędzają tu miłe chwile. Ale pośród tych rozradowanych ludzi widzę jedynie moją drogą córkę i pańskiego brata. Oni są tak szczęśli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dame - odrzekłem - to całe szczęście jest należne pani. Przecież największym, o jakim mogą marzyć ojciec i matka, jest szczęście ich dzie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dość banalne zdanie w dziwny sposób skojarzyło mi się z Wilhelmem Storitzem. Kapitan Haralan zdawał się nie myśleć już o nim. Ale czy ten brak zainteresowania był naturalny, czy udawany? Tego nie wiem. Kapitan przechodził od jednej grupy do drugiej, ożywiał to święto swą zaraźliwą wesołością, i niewątpliwie niejedna młoda Węgierka spoglądała nań z podziwem. Zresztą cieszył się sympatią całego miasta, i można by rzec, że stara się, aby podobne uczucia towarzyszyły całej jego rodzi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rogi kapitanie - zwróciłem się do niego, gdy przechodził obok mnie - jeśli zakończenie przyjęcia będzie nie gorsze od jego począt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ch pan w to nie wątpi! - odkrzyknął. - Muzyka jest dobra, lecz taniec jeszcze lepszy!</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Do licha! - podjąłem. - Francuz nie ustąpi Madziarowi. Czy pan wie, że pańska siostra przyrzekła mi drugiego wal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laczego nie pierwsz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ierwszego?... Przecież on należy do Marka zgodnie z prawem i tradycją!... Czyżby zapomniał pan o Marku i chce pan, abym miał z nim do czyn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prawda, mój drogi Vidal. Do narzeczonych należy rozpoczęcie ba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wróciła orkiestra cygańska i zajęła miejsce w końcu galerii. Stoły zostały przesunięte do gabinetu doktora, tak aby goście, za poważni na takie rozrywki, którzy nie pozwalają sobie na walca czy mazurka, mogli się oddać przyjemnościom gier towarzys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orkiestra była już gotowa zaczynać i czekała jeszcze, by kapitan Haralan dał jej sygnał, nagle od tej strony galerii, której drzwi wychodziły na ogród, dał się słyszeć głos, oddalony jeszcze, ale donośny i szorstki. Był to niesamowity śpiew, w dziwnym rytmie, któremu brakowało brzmienia, a frazy nie łączyły się w żadną melod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ry ustawione do pierwszego walca zatrzymały się... Nadsłuchiwano... Czy nie była to czasami dodatkowa niespodzianka tego przyję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zbliżył się do m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to może być? - zapyt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wiem - odpowiedział tonem, w którym przebijał pewien niepokó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kąd dochodzi ten śpiew?... Z ul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chyba 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głos, który do nas docierał, mógł pochodzić tylko z ogrodu. Zbliżył się ku galerii. Być może już się tu dost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schwycił mnie za ramię i poprowadził do drzwi na ogr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alerii nie było więcej niż kilkanaście osób, nie licząc orkiestry w głębi przy pulpitach. Pozostali goście zebrali się w salonach i w dużej sali. Ci, którzy spacerowali na zewnątrz w antrakcie, już powróci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przeszedł na podest. Udałem się za nim. Mogliśmy dokładnie przeglądnąć oświetlony w całej rozciągłości ogr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odkryliśmy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ństwo Roderich wkrótce do nas dołączyli. Doktor zapytał o coś syna, na co ten pokręcił głow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głos był nadal słyszany, coraz bardziej wyraźny, coraz bardziej władczy, ciągle się przybliżają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z Myrą w ramionach stał obok nas w galerii, a pani Roderich otoczona była pozostałymi damami, które ją wypytywały i którym nie mogła dać odpowie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raz się dowiemy!... - wykrzyknął kapitan Haralan schodząc z podes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Roderich, kilku służących i ja pobiegliśmy za 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gdy wydawało się, że śpiewak nie mógł być dalej od galerii jak o kilka kroków, głos ucich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gród został przeszukany, kępy krzaków przetrząśnięte. Oświetlenie nie pozostawiło żadnego kąta w cieniu, poszukiwania były bardzo dokładne... Mimo to nie znaleziono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żby ten głos należał do jakiegoś spóźnionego przechodnia na bulwarze Téké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dawało się to mało prawdopodobne i poza tym można było stwierdzić, że bulwar był całkowicie pusty o tej godzi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o tylko światło błyszczało jakieś pięćset kroków na lewo, światło ledwie widoczne, wydostające się z belwederu domu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wróciliśmy do galerii, nie mieliśmy nic do powiedzenia zaciekawionym gościom, mogliśmy tylko dać znak do wal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czynił to kapitan Haralan i grupy taneczne sformowały się na no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pan nie znalazł sobie partnerki do walca? - zapytała mnie śmiejąc się Myr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Moją partnerką będzie pani, mademoiselle Myra, lecz jedynie w drugim wal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więc drogi Henryku - powiedział Marc - nie damy ci długo czek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się mylił. Musiałem czekać znacznie dłużej, niż sądził, na obiecanego mi przez Myrę walca. Prawdę mówiąc, ciągle go jeszcze oczeku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rkiestra skończyła właśnie preludium, gdy mimo że śpiewak był nadal niewidoczny, głos zabrzmiał od nowa, tym razem pośrodku salo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 wzburzenia gości dołączyło żywe uczucie gniewu. Głos wyrzucał pełną piersią Pieśń nienawiści Fryderyka Margradégo, ten niemiecki hymn mający z powodu swej apoteozy przemocy jak najgorszą sławę. Była to prowokacja wobec patriotyzmu madziarskiego, bezpośrednia i zamierzona obelg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mimo że głos ten rozlegał się pośrodku salonu... nie widziano śpiewaka!... Przecież musiał tam być, a nikt go nie mógł dostrz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ńczący rozproszyli się, cofnęli do sali i galerii. Coś w rodzaju paniki ogarnęło gości, szczególnie da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przebiegł przez salon, z ogniem w oczach, wyciągniętymi rękoma, jakby chciał schwytać istotę pragnącą się wymknąć na naszych ocz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samym momencie, z ostatnim refrenem Pieśni nienawiści, głos ucich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wtedy - ja to widziałem... tak! Sto osób widziało razem ze mną to, co wydawało się niewiarygod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bukiet stojący na konsoli, bukiet zaręczynowy, został gwałtownie wyrwany, zgnieciony, a kwiaty rozrzucone i jakby podeptane!... Strzępy kontraktu pokryły parkie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 razem trwoga opanowała wszystkich zebranych! Każdy starał się opuścić jak najszybciej teatr tych niezwykłych wydarz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chodzi o mnie, to zastanawiałem się, czy jestem jeszcze przy zdrowych zmysłach, czy też powinienem uwierzyć tym dziw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zbliżył się do mnie. Rzekł, blady z gniew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To Wilhelm Storit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lhelm Storitz?... Czyżby postradał zmys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nie on, to wkrótce stanie się to ze mną. Byłem przecież zupełnie trzeźwy, nie śniłem, a przecież widziałem, widziałem na własne oczy, jak w tym momencie ślubna korona uniosła się z poduszki, na której dotąd spoczywała. Nie można było dostrzec ręki, która ją zabrała, przeniosła przez salon, potem galerię i ukryła w zaroślach ogr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ego już za wiele!... - krzyknął kapitan Haralan, który wybiegł z salonu, jak burza przebiegł westybul i rzucił się w kierunku bulwaru Téké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biegłem za 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iegliśmy obok siebie ku domowi Wilhelma Storitza. Z jednego okna na wysokości belwederu ciągle wydostawało się w noc słabe światło. Kapitan chwycił klamkę bramy i gwałtownie nią potrząsnął. Nie zdając sobie sprawy z tego, co czynię, przyłączyłem się do jego wysiłków. Lecz brama była solidna i z trudem jedynie udało się nam ją porus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kilku minut trudziliśmy się nadaremnie. Rosnąca wściekłość pozbawiła nas resztek zdrowego rozsąd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spodziewanie brama obróciła się głucho na swych zawias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z pewnością się pomylił oskarżając Wilhelma Storitza... Wilhelm Storitz nie opuszczał był swego domu, gdyż to on sam otworzył nam bramę, gdyż we własnej osobie stał przed nami.</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VII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już od wczesnych godzin rannych pogłoski o wydarzeniach, których sceną była willa Roderichów, rozeszły się po mieście. Od samego początku, jak tego zresztą oczekiwałem, publiczność nie chciała przyjąć, że były to zjawiska naturalne. Jednakże one były takimi, nie mogły nimi nie być. Co innego, gdyby znaleziono inne wyjście możliwe do przyję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a potrzeby mówić, że po opisanej scenie przyjęcie zakończyło się. Marc i Myra byli tym zrozpaczeni. Bukiet zaręczynowy podeptany, kontrakt podarty, korona ślubna skradziona na ich oczach!... Co za straszna wróżba w przeddzień ślub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iągu dnia liczne grupy ciekawskich stały pod oknami willi Roderichów, które zresztą pozostawały zamknięte. Tłum, w większości kobiety, napływał na nabrzeże Batthy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prawiano z niezwykłym ożywieniem. Jedni snuli najdziwniejsze przypuszczenia, drudzy ograniczali się do rzucania niespokojnym wzrokiem na rezydencj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i pani Roderich, ani jej córka nie wyszły tego ranka na spacer. Myra pozostawała przy matce, okropnie przejętej scenami z poprzedniego dnia i potrzebującej solidnego odpoczyn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ósmej Marc otworzył drzwi mego pokoju. Przywiódł z sobą doktora i kapitana Haralana. Mieliśmy omówić, a być może podjąć jakieś pilne kroki i byłoby lepiej, aby ta rozmowa nie odbywała się w rezydencji Roderichów. Obaj z bratem wróciliśmy w nocy razem do hotelu. Skoro świt Marc pobiegł dowiedzieć się, czy nic nowego nie przydarzyło się pani Roderich i narzeczonej. Następnie, na jego propozycję, doktor i kapitan Haralan pośpieszyli razem z nim z powrotem. Narada zaczęła się bez zwł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Henryku - zwrócił się do mnie Marc - poleciłem nie wpuszczać na górę nikogo. Nikt tu nie będzie mógł nas słyszeć i będziemy w tym pokoju sami... zupełnie s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jakimże opłakanym stanie znajdował się mój brat! Jego oblicze, jaśniejące wcześniej szczęściem, było przygnębione, przeraźliwie blade. W sumie, wydawał mi się bardziej zdruzgotany niż na to zasługiwały okolicz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Roderich robił wysiłki, by zapanować nad sobą, zupełnie przeciwnie niż jego syn, z którego zaciśniętych warg, niespokojnego wzroku można się było domyślać, jakie uczucia nim miotają.</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Obiecywałem sobie zachowywać zimną krew.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ą główną troską było dowiedzieć się, jak czują się pani Roderich i jej cór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bie zostały ciężko doświadczone wczorajszymi wypadkami - odpowiedział mi doktor - i będzie potrzeba kilku dni, by przyszły do siebie. Jednakże Myra, bardzo przejęta na początku, przywołała całą swą energię i stara się pocieszyć matkę, bardziej dotkniętą niż ona. Mam nadzieję, że wspomnienie tego przyjęcia wkrótce zatrze się w jej umyśle, pod warunkiem, że te żałosne sceny nie powtórzą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wtórzą się? - zapytałem. - Nie ma powodu obawiać się tego, doktorze. Okoliczności, w których wydarzyły się te dziwy... czy muszę przypominać, co się odbywało? ... nie zaistnieją powtór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o wie? - wtrącił doktor Roderich. - Kto wie? Dlatego bardzo bym chciał, żeby ślub już się odbył, gdyż zaczynam się obawiać, że groźby, którymi mnie uraczo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nie dokończył zdania, którego sens był dla mnie i kapitana Haralana aż nazbyt jasny. Natomiast Marc, nie wiedząc jeszcze nic o ostatnich krokach Wilhelma Storitza, wydawał się nie zwracać na to uwa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miał o tym swoje zdanie. W każdym razie zachowywał absolutny spokój, oczekując, abym wyraził swoją opinię o wczorajszych wydarzeni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nsieur Vidal - podjął doktor Roderich - co pan o tym wszystkim myś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ądziłem, że powinienem odegrać raczej rolę sceptyka, nie mającego zamiaru brać poważnie tych dziwactw, których byliśmy świadkami. Lepiej będzie nie widzieć w tym nic nadzwyczajnego - z powodu niewyjaśnialności tych wypadków - jeśli wolno mi użyć takiego słowa. Poza tym, prawdę mówiąc, pytanie doktora wcale mnie nie zakłopot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nsieur Roderich - rzekłem - wyznam panu, że „to wszystko”, jak pan mówi, wydaje mi się nie zasługiwać na to, aby się dłużej tym zajmować. Czy nie należy sądzić, że padliśmy jedynie ofiarami jakiegoś podłego dowcipnisia? Czyż jakiś mistyfikator nie mógł się wślizgnąć między gości i pozwolić sobie dorzucić do rozrywek przyjęcia sceny brzuchomówstwa, w żałosnym wykonaniu?... Czy wie pan, ile takich sztuczek wykonuje się obecnie z nadzwyczajną wirtuozer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odwrócił się i spojrzał na mnie tak, jakby chciał odczytać moje myśli. Jego spojrzenie znaczyło wyraźnie: Nie jesteśmy tu po to, żeby zadowalać się tego rodzaju wyjaśnien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od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 pozwoli, monsieur Vidal, że nie będę wierzył w jakieś kuglarskie sztucz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ktorze - zareplikowałem - nie mógłbym sobie wyobrazić innego wyjaśnienia, chyba że przyjąć jakąś interwencję, którą z mego punktu widzienia muszę odrzucić... interwencję nadnatural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turalną - przerwał kapitan Haralan - jedynie tajemnicy jej działania nie zna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dnakże - nalegałem - co się tyczy głosu słyszanego wczoraj, tego głosu, który na pewno był głosem ludzkim, dlaczego nie mogłoby to być brzuchomówst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Roderich pokiwał głową jak człowiek absolutnie nieprzekonany takim wyjaśnien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wtarzam - podjąłem - iż nie można wykluczyć, że jakiś intruz wślizgnął się do salonu z zamiarem rzucenia wyzwania narodowym uczuciom Madziarów, zranienia ich patriotyzmu tą Pieśnią nienawiści pochodzącą z Niem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ipoteza ta była do przyjęcia, gdybyśmy się trzymali w granicach faktów czysto ludzkich. Lecz nawet przyjmując to, doktor Roderich miał prostą odpowiedź, którą sformułował następując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zgodziłbym się z panem, monsieur Vidal, że jakiś mistyfikator, czy raczej potwarca, mógł dostać się do willi, i zostaliśmy oszukani sceną brzuchomówstwa, w co zresztą nie wierzę, to co powiedzieć o bukiecie i podartym kontrakcie, o koronie zabranej niewidzialną rę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rzeczy samej, rozsądek nie pozwalał na przypisywanie tych dwóch zdarzeń jakiemuś iluzjoniście, mimo że tylu jest zręcznych magi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dorzu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ch pan powie, drogi Vidal, czy to pański brzuchomówca zniszczył bukiet do ostatniego kwiatka, czy to on podarł kontrakt na tysiące kawałków i porwał koronę, przeniósł ją przez salon i zabrał jak złodz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c na to nie odpowiedzi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może uważa pan przypadkiem - podjął ożywiając się - że doznaliśmy zbiorowej halucyna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pewno nie, złudzenie było niemożliwe, fakty wydarzyły się na oczach ponad stu osób!</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kilku chwilach ciszy, której nie starałem się przerwać, doktor stwierdz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yjmijmy rzeczy tak, jak one się mają, i nie próbujmy się oszukiwać. Stanęliśmy wobec faktów, które zdają się wymykać wszelkim wyjaśnieniom naturalnym, a którym nie da się zaprzeczyć. Wszelako, pozostając w dziedzinie rzeczywistej, spójrzmy, czy ktoś, nie złośliwy żartowniś, lecz jakiś wróg, nie chciał, być może z zemsty, zakłócić tego zaręczynowego przyję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to postawienie zagadnienia na właściwym miejscu.</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Jakiś wróg... - krzyknął Marc. - Wróg waszej rodziny lub mój, monsieur Roderich? Czy zna pan tak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potwierdził kapitan Haralan. - To ten, który przed tobą, Marku, prosił o rękę mojej siost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lhelm Storit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lhelm Storit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został więc powiadomiony o tym, o czym jeszcze nie wiedział. Doktor opowiedział mu o nowych usiłowaniach, jakie podjął Wilhelm Storitz kilka dni wcześniej. Mój brat dowiedział się o stanowczej odprawie zalotnika, potem o groźbach swego rywala wobec rodziny Roderichów, groźbach tego rodzaju, że można usprawiedliwić w pewnej mierze podejrzenie, iż to właśnie on brał udział w jakiś sposób we wczorajszych wydarzeni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pan mi nic o tym nie powiedział! - wykrzyknął Marc. - Dopiero dzisiaj, gdy została zagrożona Myra, ostrzegł mnie pan!... A więc to Wilhelm Storitz, ja go znajdę, a jeśli się dow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zostaw nam to zmartwienie, Marku - powiedział kapitan Haralan. - To dom mego ojca splamił swoją obecn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 to moją narzeczoną znieważył! - odrzekł Marc, który już się nie mógł poham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obaj kipieli z gniewu. Niech będzie, że Wilhelm Storitz miał zamiar zemścić się na rodzinie Roderichów i posunął się do wykonania swych gróźb! Lecz nie można ustalić, że brał udział we wczorajszych wydarzeniach, że osobiście odegrał tam jakąś rolę. Nie wystarczy zwykłe przypuszczenie, ażeby go oskarżyć i powiedzieć mu: Pan tam był wczoraj wieczorem, pośród gości. To pan nas obraził tą Pieśnią nienawiści. To pan zniszczył bukiet zaręczynowy i kontrakt. To pan zabrał ślubną koronę. Nikt go tam nie widział, nik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a tym czyż nie znaleźliśmy go w jego własnym domu? Czyż to nie on sam otworzył nam bramę ogrod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wątpliwie, kazał nam czekać dość długo, w każdym razie wystarczająco długo, aby zdążył wrócić z willi Roderichów, lecz czy można założyć, że udało mu się przebyć tę drogę nie będąc zauważonym przeze mnie lub kapitana Haral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o to powtarzałem i nalegałem, aby Marc i kapitan Haralan wzięli pod rozwagę moje spostrzeżenia, których logikę uznał doktor Roderich. Byli jednak zbyt podnieceni, ażeby mnie wysłuchać i chcieli natychmiast udać się do domu na bulwarze Téké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ońcu, po długiej dyskusji, stanęło na jednym możliwym rozwiązaniu, które ja zaproponow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i przyjaciele, chodźmy do Ratusza. Powiadomimy o wydarzeniach szefa policji, jeśli nie jest jeszcze powiadomiony. Uświadomimy mu stosunek tego Niemca do rodziny Roderichów, czym groził Markowi i jego narzeczonej. Zapoznam go z podejrzeniami, jakie ciążą na Storitzu. Powiemy także, że straszył sposobami mogącymi przeciwstawić się całej potędze ludzkiej, co mogło być zresztą tylko zwykłymi przechwałkami z jego strony. Szef policji zadecyduje, czy będzie można przedsięwziąć jakieś kroki przeciwko temu cudzoziemc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ż nie było to najlepszym, co wypadało zrobić, i wszystkim zarazem, co można było zrobić w tej sytuacji? Policja może interweniować bardziej skutecznie niż osoby prywatne. Jeśli kapitan Haralan i Marc udaliby się do domu Storitza, być może nie otworzono by im drzwi. Czy próbowaliby wtedy wejść siłą?... Jakim prawem?... Natomiast prawo takie posiada policja. A więc do niej, jedynie do niej należy się zwrócić.</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Zgodni w tym punkcie, zadecydowaliśmy, że Marc wróci do willi Roderichów, a doktor, kapitan Haraian i ja pójdziemy na Ratus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wpół do jedenastej. Całe Ragz, jak to już mówiłem, wiedziało o wypadkach wczorajszego dnia. Widząc doktora z synem udających się do merostwa, zgadywano łatwo przyczyny, które ich tam wiod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tylko przybyliśmy, doktor zameldował się u dyrektora policji, który natychmiast kazał nas zaprowadzić do swego gabine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nsieur Henryk Stepark był mężczyzną niezbyt wysokim, o energicznej fizjonomii, pytającym spojrzeniu, o niezwykłej bystrości i inteligencji, umyśle bardzo praktycznym i niezwykle dobrym węchu policyjnym. W wielu przypadkach miał okazję wykazać się znacznym sprytem. Można być pewnym, że zrobi wszystko, co możliwe, aby wyświetlić mroczną historię rezydencji Roderichów. Lecz czy będzie miał wystarczającą władzę, aby interweniować skutecznie w okolicznościach tak szczególnych, przekraczających granice wszelkiego prawdopodobieństw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Szef policji wiedział o tej sprawie tyle co wszyscy, oprócz tego, co było znane jedynie doktorowi, kapitanowi Haralanowi i m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podziwałem się pańskiej wizyty, doktorze Roderich - powiedział na powitanie - i gdyby pan nie przyszedł do mego biura, ja poszedłbym do pana. Wiem już, że tej nocy wydarzyły się dziwne rzeczy w pańskiej willi, w związku z czym goście pana ulegli przerażeniu, dość naturalnemu w tej sytuacji. Muszę dodać, że ten strach opanował całe miasto i Ragz dalekie jest jeszcze od uspokojeni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Zrozumieliśmy po tym rzeczowym wstępie, że najlepiej będzie poczekać na pytania pana Stepark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 Chciałbym się dowiedzieć najpierw, panie doktorze, czy naraził się pan na czyjąkolwiek nienawiść i czy sądzi pan, że z powodu tej nienawiści mogła być dokonana zemsta na pańskiej rodzinie, a dokładniej, czyn wymierzony przeciw małżeństwu panny Myry i pana Marka Vida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sądzę - odpowiedział dokt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im byłaby ta osob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zywa się Wilhelm Storit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kapitan Haralan wymienił to imię. Szef policji nie wydawał się wcale zaskocz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uświadomił więc panu Steparkowi, że Wilhelm Storitz zabiegał o rękę Myry Roderich, że ponawiał swą prośbę i że po nowej odmowie zagroził niedopuszczeniem do małżeństwa sposobami przekraczającymi ludzkie możliw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tak - rzekł pan Stepark. - I zaczął od podarcia zapowiedzi ślubnej, choć nikt go nie mógł dostrz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cy byliśmy zgodni co do t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nasza jednomyślność nie czyniła tego zdarzenia bardziej jasnym, chyba że przypisać mu jakieś czary. Policja jak wiadomo porusza się tylko w obszarze rzeczy realnych. Swą brutalną ręką chwyta za kołnierz ludzi z krwi i kości. Nie ma zwyczaju aresztować widm ani duchów. Zrywacz ogłoszenia, niszczyciel bukietu, złodziej korony musiał być istotą ludzką. Pozostało jedynie go schwyt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nsieur Stepark przyznał, że został całkowicie przekonany o słuszności naszych podejrzeń i przypuszczeń przemawiających przeciwko Wilhelmowi Storitz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en typ - powiedział - wydawał mi się od dawna podejrzany, mimo że nigdy nie otrzymałem skargi na niego. Jego życie okryte jest tajemnicą. Nie wiadomo, jak on żyje i z czego żyje. Dlaczego opuścił Spremberg, swoje miasto rodzinne? Dlaczego on, Niemiec z Prus południowych, przybył osiedlić się w tym kraju madziarskim, które żywi tak mało sympatii dla jego rodaków? Dlaczego zamknął się ze starym służącym w domu na bulwarze Tékéli, w którym nikt nigdy nie bywa? Powtarzam, wszystko to jest podejrzane... bardzo podejrza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pan zamierza zrobić, panie Stepark? - zapytał kapitan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co jest zupełnie oczywiste - odpowiedział szef policji. - Dokonamy rewizji w tym domu, gdzie być może znajdziemy jakiś dokument... jakiś śla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 czy dla dokonania takiej rewizji - zapytał doktor Roderich - nie będzie konieczna zgoda guberna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odzi tu o cudzoziemca, który groził pańskiej rodzinie. Jego Ekscelencja udzieli takiej zgody, niech pan w to nie wątp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ubernator był wczoraj na przyjęciu zaręczynowym - wtrąci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em o tym, panie Vidal, i już mnie wzywał w sprawie wydarzeń, których był świad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czy je wyjaśnił? - zapytał dokt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Nie znajdował żadnego rozsądnego wyjaśn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ecz - wtrąciłem - gdy się dowie, że w tę sprawę zamieszany jest Wilhelm Storit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ym bardziej zechce ją wyjaśnić - odrzekł pan Stepark. - Zechciejcie tu na mnie poczekać, panowie. Pójdę prosto do Pałacu i za pół godziny przyniosę zgodę na przeszukanie domu na bulwarze Téké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czym możemy panu towarzyszyć - zaproponował kapitan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pan zechce, kapitanie, i pan także, monsieur Vidal - wyraził zgodę szef poli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 natomiast - powiedział doktor Roderich - zostawię was z panem Steparkiem i jego ludźmi. Spieszę do domu, gdzie wrócicie po dokonaniu rewiz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po dokonaniu aresztowania, jeśli zajdzie potrzeba - oświadczył pan Stepark, który jak mi się zdawało, był zdecydowany szybko załatwić tę spraw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szedł do Pałacu, a w tym samym czasie doktor udał się do domu, gdzie potem mieliśmy się wszyscy spotk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i ja pozostaliśmy w gabinecie szefa policji. Nie zamieniliśmy zbyt wielu słów. A więc przekroczymy próg tego domu... Czy jego właściciel będzie obecny w tym czasie?... Zastanawiałem się, czy kapitan Haralan zdoła się opanować na jego wido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ółgodzinnej nieobecności wrócił pan Stepark. Przyniósł nakaz rewizji i zgodę na wszelkie kroki, jakie uzna za niezbęd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eraz, panowie - powiedział - zechciejcie wyjść przede mną. Ja pójdę z jednej strony, moi policjanci z drugiej, i za dwadzieścia minut będziemy w domu Storitza. Zgo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jest - odparł kapitan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obaj opuściliśmy Ratusz, udając się ku nabrzeżu Batthyani.</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IX</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roga, obrana przez pana Steparka, prowadziła północną częścią miasta, natomiast jego policjanci przeszli dwójkami przez dzielnice śródmiejskie. Kapitan Haralan i ja, po osiągnięciu krańca ulicy Stefana I, posuwaliśmy się wzdłuż nabrzeża Duna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goda była pochmurna. Szare i ciężkie chmury pędziły ze wschodu. W podmuchach świeżej bryzy krawędzie przystani odcinały pasma piany z przepływających fal żółtawej rzeki. Pary bocianów i żurawi, wyciągając głowy przeciw wiatrowi, wydawały ostre krzyki. Nie padało, lecz grube obłoki groziły w każdej chwili ulew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wyjątkiem dzielnicy handlowej, zapełnionej o tej porze tłumem mieszczan i wieśniaków, przechodniów było mało. Jednakże gdyby szef policji ze swymi agentami szedł razem z nami, mogłoby to zwrócić uwagę, dlatego też opuszczając Ratusz było lepiej rozdzielić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nadal zachowywał milczenie. Obawiałem się ciągle, że może nie zapanować nad sobą i dokonać jakiegoś aktu gwałtu, gdy spotka Wilhelma Storitza. Prawie żałowałem teraz, że pan Stepark pozwolił sobie towarzys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tarczył nam kwadrans, by znaleźć się na końcu nabrzeża Batthyani, na rogu zajmowanym przez rezydencję Roderichów. Wszystkie okna na parterze były jeszcze zamknięte, także w pokojach pani Roderich i jej córki. Co za kontrast z ożywieniem w mieś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zatrzymał się, a jego wzrok spoczął przez chwilę na zamkniętych okiennicach. Z piersi wyrwało mu się westchnienie, ręka zacisnęła się w pięść, lecz nie wymówił ani sło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ręciliśmy za rogiem i bulwarem Tékéli doszliśmy do domu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iś człowiek przechadzał się obojętnie przed bramą, z rękami w kieszeniach. Był to szef policji. Tak jak było umówione, kapitan Haralan i ja dołączyliśmy do n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hwilę potem dostrzegliśmy sześciu policjantów w cywilu, którzy na znak swego szefa ustawili się wzdłuż ogrodzenia. Wśród nich znajdował się ślusarz, zabrany na wypadek, gdyby nie otworzono nam bra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zwykle, okna domu Storitza były zamknięte. Zasłony na oknach belwederu, zaciągnięte od wewnątrz, też nie pozwoliły nic dostrz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pewno nie ma nikogo - powiedziałem do pana Stepar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raz się dowiemy - odpowiedział mi. - Lecz byłbym zdziwiony, gdyby dom był pusty. Niech pan spojrzy na dym, który wydobywa się z lewego komina.</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Rzeczywiście, smuga ciemnych oparów wiła się ponad dach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nie ma gospodarza - dorzucił Stepark - prawdopodobnie będzie służący. Wszystko jedno, który nam otwor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Ze swej strony, biorąc pod uwagę obecność kapitana Haralana, wolałbym, aby Wilhelma Storitza nie było, a nawet żeby opuścił Ragz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ef policji zastukał kołatką. Czekaliśmy, czy nie ukaże się ktoś lub nie otworzy się od wewnątrz bram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płynęła minuta. Nikogo. Następne uderzenie kołat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uszą mieć tępy słuch w tym domu - mruknął pan Stepar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zwracając się do ślusarza,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Rób swo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łowiek ten wybrał odpowiednie narzędzie. Wystarczyło odsunąć zasuwę i brama ustąpiła bez tru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ef policji, kapitan Haralan i ja weszliśmy na dziedzin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warzyszyło nam czterech policjantów, dwóch pozostałych czekało na zewnątr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łębi podest o trzech stopniach prowadził do drzwi wejściowych, zamkniętych podobnie jak bram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nsieur Stepark zastukał dwa razy swą las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było odpowiedzi. Nie dochodził żaden odgłos ze środ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Ślusarz wszedł po stopniach na podest i włożył jeden ze swych kluczy do zamka. Drzwi mogły być zamknięte na kilka zasuw albo klucz mógłby tkwić w zamku - gdyby Wilhelm Storitz dostrzegłszy policjantów chciał im przeszkodzić w wejśc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c takiego nie było. Zamek ustąpił. Drzwi otworzyły się bez kłopo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chodzimy - rzucił pan Stepar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rytarz był oświetlony z przodu przez okratowane okno, umieszczone ponad drzwiami, i w głębi przez przeszklone drzwi wychodzące na ogró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ef policji przeszedł kilka kroków korytarzem i zawołał donośnym głos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 tu kt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było odpowiedzi, również po powtórnym wezwaniu. Żadnego odgłosu w całym domu. Kiedy nadstawiliśmy uszu i skupiliśmy całą naszą uwagę, wydawało nam się, że usłyszeliśmy coś w rodzaju przesuwania w jednym z bocznych pokojów... Lecz było to bez wątpienia złudz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doszedł do końca korytarza. Ja posuwałem się za nim wraz z kapitanem Harala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en z policjantów został na straży na zewnętrznym podeś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otwarciu następnych drzwi można było rzucić okiem na ogród. Powierzchnia dwóch do trzech tysięcy sążni ogrodzona była murem. Środek zajmował trawnik, od dawna nie koszony, którego wysoka trawa była zwichrzona, półuschnięta. Dookoła biegła kręta aleja otoczona gęstymi krzakami. Za krzewami wysokie drzewa, rosnące wzdłuż całego muru. Wierzchołki ich wyrastały ponad przyczółki mu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o świadczyło o zaniedbaniu i opuszcz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gród został przeszukany. Policjanci nie odkryli nikogo, mimo że na alejach można było dostrzec świeże śla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ej strony okna były przysłonięte zewnętrznymi okiennicami, oprócz ostatniego na pierwszym piętrze, które oświetlało sch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i ludzie musieli tędy niedawno wyjść - zauważył szef policji - ponieważ drzwi były tylko przymknięte, a nie zamknięte na klucz... chyba że zostali zaskoczeni i nie zdążyli wziąć klucza od ogr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ądzi pan, że oni mogą tu być? - wtrąciłem. - Ja myślę, że raczej wrócą za chwil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pokiwał z powątpiewaniem głow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resztą - dodałem - dym, który wydobywa się z jednego komina, świadczy o tym, że gdzieś tutaj musi być ogi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zukajmy więc ognia - odrzekł szef poli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stwierdzeniu, że ogród i dziedziniec są puste, że nikt się tam nie ukrywa, pan Stepark polecił nam wejść do domu. Drzwi korytarza zamknęły się za n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korytarza wchodziło się do czterech izb. Jedna z nich, od strony ogrodu, pełniła rolę kuchni. Druga była, prawdę mówiąc, jedynie klatką schodową, prowadzącą na pierwsze piętro i str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wizję zaczęto od kuchni. Jeden z policjantów otworzył okno i odsunął okiennice, które miały jedynie małe otwory w kształcie rombów i nie dawały wystarczająco dużo światła. Było tu najprostsze, podstawowe wyposażenie - żelazny piecyk, którego rura kryła się pod okapem szerokiego komina, z każdej strony szafa, pośrodku stół, dwa plecione krzesła, dwa drewniane taborety, różne przybory zawieszone na ścianie, w rogu zegar regularnie tykający, którego ciężarki wskazywały, że zostały niedawno podciągnię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iecyku paliło się jeszcze kilka kawałków węgla, wydzielając dym widziany z zewnątr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to kuchnia - powiedziałem - lecz gdzie kuchar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jego pan?... - dodał kapitan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zukajmy dalej - odpowiedział pan Stepark. Pozostałe dwie izby na parterze, wychodzące na dziedziniec, zostały przeszukane kolejno. Jedna, będąca salonem, była wyposażona w meble starej roboty, ściany pokryte starymi tapetami pochodzącymi z Niemiec, miejscami bardzo zużytymi. Na gzymsie kominka z wielkim żeliwnym rusztem stał rokokowy zegar z wahadłem, w dość lichym guście. Jego zatrzymane wskazówki i kurz pokrywający tarczę wskazywały, że nie był używany od dłuższego czasu. Na jednym z panneau, naprzeciw okna, w owalnej ramie wisiał portret. W kortuszu widniało nazwisko: OTTO STORITZ.</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Oglądaliśmy w milczeniu ten obraz o wyrazistym rysunku, ostrych kolorach, podpisany przez nieznanego artystę, prawdziwe dzieło sztu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a Haralan nie mógł oderwać oczu od płót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chodzi o mnie, to twarz Ottona Storitza wywarła na mnie wielkie wrażenie. Czyżby sprawiła to skłonność mego umysłu? Czy nie uległem raczej bezwiednie wpływowi niezwykłej atmosfery?... Cokolwiek to było, tutaj, w tym opuszczonym salonie, uczony wydawał mi się jakąś istotą nadprzyrodzoną. Z tą potężną głową, rozczochranymi włosami, niepomiarkowaną butą na twarzy, oczyma płonącymi jak rozżarzone węgle, ustami o drżących wargach - wydawało mi się, że żyje, że wyrwie się z ramy, aby krzyknąć głosem z tamtego świata: Co wy tu robicie?... Cóż to za bezczelność zakłócać mój spokó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no w salonie, zasłonięte okiennicą, przepuszczało nieco światła. Nie było potrzeby otwierania jej i być może w tym półmroku portret stawał się taki niezwykły i wywierał na nas tak ogromne wraż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efa policji uderzyło podobieństwo między Ottonem i Wilhelmem Storitz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imo pewnej różnicy wieku - zwrócił na to moją uwagę - portret ten mógłby być równie dobrze portretem syna, jak i ojca. To są te same oczy, to samo czoło, taka sama głowa w szerokich ramionach. I ta diaboliczna fizjonomia!... Aż bierze ochota, aby ich obu pokropić święconą wod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potwierdziłem - podobieństwo jest uderzające. Kapitan Haralan tkwił jak przykuty przed tym płótnem, jakby przed sobą miał orygin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odźmy dalej, kapitanie - powiedziałem.</w:t>
      </w:r>
    </w:p>
    <w:p>
      <w:pPr>
        <w:pStyle w:val="Zwykytekst"/>
        <w:rPr/>
      </w:pPr>
      <w:r>
        <w:rPr>
          <w:rFonts w:eastAsia="Times New Roman" w:cs="Times New Roman" w:ascii="Times New Roman" w:hAnsi="Times New Roman"/>
        </w:rPr>
        <w:t xml:space="preserve">      </w:t>
      </w:r>
      <w:r>
        <w:rPr>
          <w:rFonts w:eastAsia="MS Mincho;ＭＳ 明朝" w:cs="Times New Roman" w:ascii="Times New Roman" w:hAnsi="Times New Roman"/>
        </w:rPr>
        <w:t>Z salonu przeszliśmy przez korytarz do sąsiedniego pokoju. Była to pracownia, w wielkim nieporządku. Półki z jasnego drewna wypełniały opasłe tomy, przeważnie nie oprawione - głównie dzieła matematyczne, chemiczne i fizyczne. W rogu zgromadzone były liczne instrumenty, aparaty, słoje, przenośna kuchenka, kilka retort i alembików, różne próbki metali, z których kilka było mi, bądź co bądź inżynierowi, nie znanych. Pośrodku pokoju, na stole z rozrzuconymi papierami i przyrządami do pisania, leżały trzy lub cztery tomy Dzieł zebranych Ottona Storitza. A obok nich jakiś rękopis. Schylając się mogłem stwierdzić, że rękopis był również sygnowany tym samym nazwiskiem, a poświęcony studiom nad istotą światła. Papiery, książki i manuskrypt zostały skonfiskowane i opieczętowa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wizja dokonana w pracowni nie dała żadnych innych rezultatów, które mogłyby nam coś wyjaśnić. Mieliśmy już stąd wychodzić, gdy pan Stepark dostrzegł na kominku fiolkę z błękitnego szkła, o dziwnym kształ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kierując się ciekawością, a może instynktem policyjnym, wyciągnął rękę po fiolkę, by zbadać ją dokładnie. Chyba jednak zrobił jakiś niezręczny ruch ręką, gdyż fiolka, leżąca na brzegu gzymsu, upadła w chwili, gdy miał jej dotknąć - i potłukła się na posadz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lał się jakiś bardzo rzadki płyn koloru żółtawego. Musiał być nadzwyczaj ulotny, gdyż natychmiast zamienił się w parę o dziwnym zapachu, którego nie mógłbym porównać z jakimkolwiek innym, ale tak słabym, że nasz węch ledwie go odczu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łowo daję - powiedział szef policji - ta fiolka nie miała kiedy upa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ewno zawierała jakąś substancję wynalezioną przez Ottona Storitza - zauważy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go syn musi znać formułę i wyprodukuje nową - odrzekł pan Stepar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skierował się ku drzwiom i pole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pierwsze piętro - rozkazując jednocześnie dwom policjantom pozostać na korytar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głębi, naprzeciw kuchni, znajdowała się klatka schodowa z poręczami i drewnianymi stopniami, trzeszczącymi pod nog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podestu schodów można było wejść do dwóch sąsiadujących ze sobą izb z drzwiami nie zamykanymi na klucz. Aby tam wejść, wystarczyło przekręcić miedzianą gał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a, nad salonem, musiała być sypialnią Wilhelma Storitza. Mieściła jedynie żelazne łóżko, nocny stolik, dębową bieliźniarkę, toaletkę wspartą na miedzianych nogach, kanapę, fotel pokryty grubym welurem i dwa krzesła. Nie było zasłon ani nad łóżkiem, ani na oknach - umeblowanie jak widać, ograniczone do niezbędnego minimum. Żadnych papierów ani na kominku, ani na okrągłym stoliku stojącym w rogu. O tej porannej godzinie pościel była jeszcze w nieładzie, lecz czy łóżko było zajęte tej nocy - mogliśmy się tylko domyśl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ażdym razie pan Stepark zbliżając się do toaletki zauważył, że miednica zawierała wodę z kilkoma bańkami mydlanymi na powierzch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yby założyć, że upłynęły dwadzieścia cztery godziny od chwili, kiedy używano tej wody, to bańki musiałyby się rozpuścić. Wnioskuję z tego, że Storitz mył się tego ranka, przed swym wyjś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 również możliwe, że tu wróci - powiedziałem - chyba że spostrzeże pańskich policjan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on zobaczy mych agentów, oni go także dostrzegą, a mają rozkaz przyprowadzić go do mnie. Ale nie sądzę, żeby pozwolił się schwyt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omencie usłyszeliśmy jakiś hałas, podobny do skrzypienia źle umocowanego parkietu, po którym ktoś chodzi. Hałas ten zdawał się dobiegać z pokoju obok, położonego nad pracownią. Istniały drzwi łączące sypialnię z tym pokojem, tak że nie trzeba było wychodzić na podest, by się tam dost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wyprzedził szefa policji, jednym skokiem rzucił się ku drzwiom, otworzył je gwałtow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sieliśmy się przesłyszeć. Nie było tam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żliwe, że mimo wszystko odgłosy te pochodziły z wyższego piętra, to znaczy ze strychu, przez który wiodło wejście do belwede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rugi pokój był umeblowany jeszcze bardziej prowizorycznie niż pierwszy: rama z napiętymi pasami mocnego płótna, bardzo zużyty materac, duże, szorstkie prześcieradła, wełniana narzuta, dwa krzesła z różnych kompletów, dzbanek na wodę i kamionkowa miednica na kominku, przy czym palenisko nie zawierało śladu popiołu, kilka ubrań z grubego materiału zawieszonych na kołkach, skrzynia lub raczej dębowy kufer służący jako szafa i komoda zarazem, w którym pan Stepark znalazł bieliznę w dość znacznej il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kój ten należał niewątpliwie do starego służącego Hermanna. Szef policji wiedział z raportów swych agentów, że gdy otwierano czasami dla wietrzenia okno pierwszej sypialni, to okno drugiego pokoju, wychodzącego również na dziedziniec, pozostawało niezmiennie zamknięte. Można było to również stwierdzić naocznie, sprawdzając zasuwę okienną, którą poruszyć było bardzo trudno, oraz okucia okienne, zżarte przez rd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ażdym razie wspomniany pokój był pusty i takim bez wątpienia będzie strych, belweder i piwnica znajdująca się pod kuchnią - gdyż pan i służący opuścili dom, być może z zamiarem niewracania tu nig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pan nie przypuszcza - zapytałem szefa policji - że Wilhelm Storitz mógł być poinformowany o tej rewiz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chyba że siedział ukryty w moim gabinecie, panie Vidal, lub u Jego Ekscelencji, w czasie gdy rozmawialiśmy o tej spra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gli nas dostrzec, gdy zbliżaliśmy się bulwarem Téké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gli! Lecz jak udałoby się im wyj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Uciekli w pole przez tyły poses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 nie mieliby czasu przedostać się przez mury ogrodu, które są bardzo wysokie. Poza tym musieliby pokonać z drugiej strony fos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według opinii szefa policji, Wilhelm Storitz i Hermann musieli już być poza domem przed naszym przyby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zliśmy z tego pokoju na podest. Dokładnie w chwili, gdy wkroczyliśmy na pierwszy stopień, by wejść na drugie piętro, usłyszeliśmy nagle silne skrzypienie schodów łączących pierwsze piętro z parterem - tak jakby ktoś po nich wchodził lub schodził szybko. Zaraz potem rozległy się odgłosy upadku, którym towarzyszył krzyk bó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chyliliśmy się przez poręcz i dostrzegliśmy jednego z policjantów pozostawionego na straży w korytarzu, który podnosił się rozcierając krzyż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się stało, Ludwiku? - zapytał pan Stepark. Policjant wyjaśnił, że stał właśnie na drugim stopniu, gdy jego uwagę zwróciło skrzypnięcie schodów, które my również przed chwilą słyszeliśmy. Przypuszcza, że odwracając się gwałtownie, by poznać przyczynę, musiał źle obliczyć swe ruchy, gdyż obie pięty ześlizgnęły się naraz i upadł na wznak, co boleśnie odczuł jego krzyż. Człowiek ten nie mógł wyjaśnić swego upadku. Gotów byłby przysiąc, że podcięto mu nogi tak, by stracił równowagę. Była to hipoteza nie do przyjęcia, ponieważ przebywał sam na parterze, zaś jego kolega pełnił straż przy głównych drzwiach wychodzących na dziedzin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Hm! - mruknął pan Stepark z zatroskaną miną. Po chwili byliśmy na drugim pięt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łe to piętro stanowił strych rozciągający się między zewnętrznymi ścianami, oświetlony wąskimi lufcikami umieszczonymi w dachu. Na pierwszy rzut oka można było stwierdzić, że nikt się tu nie ukry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środku dość stroma drabina prowadziła do wznoszącego się nad dachem belwederu, do którego można się było dostać przez właz zamykający się za pomocą przeciwwa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łaz jest otwarty - zwróciłem uwagę szefa policji, który postawił już nogę na drabi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Rzeczywiście, monsieur Vidal, i stąd pochodzi przeciąg. To pewno ten hałas, który słyszeliśmy. Wiatr jest dzisiaj silny i wiatrowskaz strasznie skrzypi na dach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dnakże - odrzekłem - był to raczej odgłos kro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óż zatem mógł chodzić, skoro nie było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yba że tam na górze, panie Stepar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tej napowietrznej bud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wysłuchał wymiany zdań między szefem policji i mną. Powiedział jedynie, wskazując belwede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chodzi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wspiął się na pierwszy szczebel pomagając sobie grubym sznurem, który zwisał aż do podło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potem, a następnie ja, wdrapaliśmy się za nim. Trzy osoby wystarczyły, by wypełnić ten świetl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było to coś w rodzaju klatki osiem stóp na osiem, o wysokości dwunas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tu dość ciemno, mimo oszklonego otworu umieszczonego między słupami, solidnie osadzonymi w belkach kalen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iemność tę powodowały opuszczone wełniane zasłony, te, które widzieliśmy z zewnątrz. Gdyśmy je podnieśli, przez okienko dostało się dość dużo świat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czterech stron belwederu można było objąć wzrokiem cały horyzont dookoła Ragzu. Nic nie zasłaniało widoku, bardziej jeszcze rozległego niż z tarasu willi Roderichów, jednakże węższego niż z wieży Świętego Michała i z baszty Zam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końcu bulwaru ujrzałem ponownie Dunaj, rozrastające się na południe miasto, z górującymi nad nim wieżą Ratuszową, iglicą Katedry, basztą na wzgórzu Wolkang, a dookoła rozległe łąki i pusztę okoloną odległymi gór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razu powiem, że belweder przeszukano tak samo jak i resztę domu. Nie znaleziono nikogo. Monsieur Stepark musiał podjąć taką decyzję, ale najście policji nie dało żadnego rezultatu i nie wyświetliło żadnych tajemnic domu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zątkowo sądziłem, że belweder służył być może do obserwacji astronomicznych. Pomyłka. Całe umeblowanie stanowiły stół i drewniany fote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stole leżały jakieś papiery, a między nimi egzemplarz gazety, z której dowiedziałem się w Buda-Peszcie o zbliżającej się rocznicy śmierci Ottona Storitza. Papiery te, tak jak i poprzednie, zostały zarekwirowa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wątpliwie to tutaj odpoczywał jego syn po opuszczeniu swej pracowni czy, dokładniej, laboratorium. W każdym razie na pewno czytał artykuł, który był zaznaczony czerwonym krzyżykiem, postawionym bez wątpienia jego rę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dał się słyszeć głośny okrzyk, pełen zaskoczenia i gniew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dostrzegł na półce umocowanej do jednego ze słupów kartonowe pudełko, które właśnie otworzy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cóż wyciągnął z tego pudeł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Ślubną koronę porwaną w czasie przyjęcia zaręczynowego w rezydencji Roderichów!</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nie było już wątpliwości co do winy Wilhelma Storitza. Byliśmy w posiadaniu dowodu rzeczowego i nie musieliśmy zdawać się na zwykle podejrzenia. Czy sprawcą był on sam, czy ktoś inny, to w każdym razie na jego korzyść dokonano tej dziwnej kradzieży, której motywy i wyjaśnienie przekraczały zresztą naszą wyobraźn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ma pan nadal wątpliwości, drogi Vidal? - krzyczał kapitan Haralan, którego głos kipiał wściekł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zachowywał spokój. W tej sprawie było jeszcze dużo niewiadomych. Jeśli odpowiedzialność Wilhelma Storitza była niepodważalna, to nadal nie znano sposobów, jakimi się posługiwał, i nie było pewne, czy zostanie to kiedykolwiek ujawnio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chodzi o mnie, do którego kapitan Haralan zwrócił się bezpośrednio, nie odpowiedziałem. Bo cóż w rzeczy samej mógłbym odpowiedz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ż to nie ten nikczemnik - kontynuował - przybył, aby nas znieważyć, rzucając nam w twarz Pieśń nienawiści jako obelgę dla patriotyzmu madziarskiego? Pan go nie widział, lecz pan go słyszał!... On tam był, tylko umknął przed naszym wzrokiem!... Z tej korony, którą zbrukał swą ręką, nie chcę, aby pozostał nawet jeden lis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zatrzymał go w momencie, gdy chciał ją zniszc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ch pan nie zapomina, że jest do dowód rzeczowy - powiedział - i może być przydatna, jak sądzę, w dalszym ciągu tej spra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oddal mu koronę, a po powtórnych daremnych poszukiwaniach we wszystkich pomieszczeniach domu zeszliśmy na dó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rontowe drzwi i brama zostały zamknięte na klucz i opieczętowane, a dom pozostawiony w takim samym stanie opuszczenia, w jakim go zastaliśmy. Jednakże na rozkaz szefa dwaj agenci pozostali na straży w okolicy poses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rozstaniu się z panem Steparkiem, który zobowiązał nas do zachowania rewizji w tajemnicy, z kapitanem Haralanem wróciliśmy bulwarem do willi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ój towarzysz nie mógł się opanować. Z każdego jego słowa i każdego gestu aż kipiała złość i wielkie wzburzenie. Nadaremnie starałem się go uspokoić. Ja sam miałem nadzieję, że Wilhelm Storitz opuścił już miasto lub zrobi to natychmiast, gdy dowie się, że jego domostwo odwiedziła policja, która posiada dowody określające rolę, jaką odegrał w tej spra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graniczyłem się do uwa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Haralanie, rozumiem pański gniew, rozumiem, że pan nie chce puścić płazem tych zniewag. Lecz proszę nie zapominać, że pan Stepark prosił nas o zachowanie tajemni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mój ojciec?... A pański brat?... Czy nie zechcą się dowiedzieć o wynikach rewiz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lecz powiemy im po prostu, iż nie spotkaliśmy Wilhelma Storitza, że musiał chyba wyjechać z Ragz, co zresztą wydaje mi się bardzo prawdopodob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chce pan powiedzieć, że znaleźliśmy koro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chyba będzie lepiej, jeśli się o tym dowiedzą. Ale nie można tego mówić pańskiej matce i siostrze. Po co powiększać ich niepokój? Na pana miejscu powiedziałbym, że korona została znaleziona w ogrodzie rezydencji, i oddałbym ją pańskiej siost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niechęci, kapitan Haralan przyznał mi rację i zgodził się, bym poszedł do pana Steparka po koronę, której zwrotu na pewno nie odmó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pilno mi było zobaczyć brata, powiadomić go o tym, co zaszło, a najbardziej pragnąłem, aby jego małżeństwo było już faktem dokonan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przybyliśmy do willi, służący wprowadził nas natychmiast do gabinetu, gdzie oczekiwali doktor z Markiem. Ich niecierpliwość była tak ogromna, że zasypali nas pytaniami, zanim przekroczyliśmy pró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ież było ich zaskoczenie i oburzenie po relacji z tego, co wydarzyło się w domu na bulwarze Tékéli! Brat mój nie potrafił się opanować. Podobnie jak kapitan Haralan chciał rozprawić się z Wilhelmem Storitzem, zanim uczynią to organa sprawiedliwości. Na próżno tłumaczyłem mu, że jego wróg na pewno opuścił miast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nie ma go w Ragz - krzyczał - to będzie w Sprember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największym trudem udawało mi się uspokoić go nieco. Doktor musiał się dołączyć do mych nalega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Marku - rzekł - posłuchaj rad swego brata i pozwólmy uciszyć się tej aferze, tak przykrej dla naszej rodziny. Spokój przede wszystkim, a wkrótce będzie zapomni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rat mój, ściskając głowę rękoma, znieruchomiał. Czułem, jak bardzo musiał cierpieć. Cóż bym dał za to, by być o kilka dni starszy, ażeby Myra Roderich była już Myrą Vidal!</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dodał, że zwróci się do gubernatora Ragzu. Wilhelm Storitz jest cudzoziemcem i Jego Ekscelencja nie zawaha się wydać nakazu wydalenia go. Najpilniejsze było to, ażeby przeszkodzić powtórzeniu się podobnych wypadków, jakich sceną stała się niedawno willa Roderichów. Prowadziło to jednak do rezygnacji z wyjaśnienia tego, co zaszło. Nikt nie mógł uwierzyć, by Wilhelm Storitz posiadał, jak się tym przechwalał, jakąś moc nadludz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się tyczy pani Roderich i jej córki, przedstawiłem swoje racje, nakazując absolutne milczenie wobec tych dam. One nie mogą się dowiedzieć ani o interwencji policji, ani o zdemaskowaniu Wilhelma Storitza. Również moja propozycja co do korony została przyjęta. Marc miał ją przypadkowo znaleźć w ogrodzie willi. Wykaże się również, że wszystko to uczynił jakiś złośliwy żartowniś, który na pewno się znajdzie i zostanie ukarany tak, jak na to zasługu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szcze tego dnia wróciłem do Ratusza, gdzie poprosiłem pana Steparka o oddanie korony, na co się zgodził. Natychmiast zaniosłem ją do wil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czorem, gdy zebraliśmy się w salonie razem z panią Roderich i jej córką, Marc wyszedł na chwilę i wrócił mówią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o... moja droga Myro... zobacz, co ci przynios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ja korona!... wykrzyknęła radośnie Myra, rzucając się ku narzeczone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potwierdził Marc - znalazłem ją tam... gdzie upadła, w ogrodzie za krza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ecz w jaki sposób?... w jaki sposób?... - powtarzała pani Roder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jaki sposób? - odpowiedział doktor. - Zrobił to jakiś intruz, który wśliznął się między waszych gości. Nie trzeba się więcej zajmować tą absurdalną histor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ziękuję, dziękuję, mój drogi Marku - szeptała Myra, a z oczu jej płynęły ł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ni, które potem nastąpiły, nie przyniosły żadnych nowych wydarzeń. Miasto odzyskało swój zwykły spokój. Nie wydostała się na światło dzienne żadna wiadomość o rewizji przeprowadzonej w domu na bulwarze Tékéli i nikt nie wymówił więcej nazwiska Wilhelma Storitza. Nie pozostało nic, jak tylko oczekiwać cierpliwie - lub raczej niecierpliwie - dnia, w którym odbędzie się ślub Marka i Myry Roder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ały wolny czas poświęcałem na różne wycieczki w okolice Ragzu. Kilkakrotnie towarzyszył mi kapitan Haralan. Najczęściej wychodziliśmy z miasta bulwarem Tékéli. W sposób widoczny przyciągał nas podejrzany dom. Pozwoliło to nam stwierdzić, że był ciągle opuszczony i wciąż strzeżony przez dwóch agentów. Gdyby Wilhelm Storitz pokazał się, policja natychmiast dowiedziałaby się o jego powrocie i zostałby aresztow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wkrótce uzyskaliśmy dowód jego nieobecności i pewność, przynajmniej czasową, że nie można go spotkać na ulicach Rag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totnie, gdy 29 maja zostałem wezwany przez pana Steparka, dowiedziałem się z jego ust, że rocznica śmierci Ottona Storitza była obchodzona 25 w Sprembergu. Jak się wydaje, ceremonia przyciągnęła znaczną liczbę uczestników, nie tylko mieszkających w Sprembergu, lecz również tysiące ciekawych, przybyłych z okolicznych miast, a nawet z Berlina. Cmentarz nie mógł pomieścić takiego tłumu. Stąd liczne wypadki i kilka zaduszonych osób, które nazajutrz znalazły miejsca na cmentarzu, jakich nie mogły znaleźć w czasie ceremoni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ożna zapomnieć, że życiu i śmierci Ottona Storitza towarzyszyły niesamowite legendy. Jego zabobonni zwolennicy oczekiwali na jakiś znak zza grobu. W czasie tej rocznicy miały się wydarzyć przedziwne zjawiska. W każdym razie uczony Prusak miał powstać z grobu i nie byłoby wcale dziwne, gdyby w tym czasie porządek wszechświata został zakłócony. Ziemia zmieniając swe obroty dookoła osi, miała się kręcić ze Wschodu na Zachód, co spowodowałoby całkowity przewrót systemu słonecznego!... Itd... itp.</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e były pogłoski krążące wśród tłumu. Jednakże, według ostatniej relacji, sprawy potoczyły się bardziej normalnie. Kamień na grobie nie uniósł się. Nieboszczyk nie opuścił swej grobowej siedziby, a ziemia odbywała swą drogę według zasad ustalonych od początku świ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cz, co nas bardziej uderzyło, syn Ottona Storitza uczestniczył osobiście w tej ceremonii. Był to namacalny dowód,. że rzeczywiście opuścił był Ragz. A ja chciałbym mieć nadzieję, że zrobił to ze stanowczym zamiarem nie powrócenia tu nig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śpieszyłem zanieść tę nowinę Markowi i kapitanowi Haralan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że wrzawa wokół sprawy znacznie się uciszyła, Gubernator Ragzu nie przestał się niepokoić. Przecież niezwykłe zjawiska, których nikt w sposób wiarygodny nie mógł wyjaśnić, musiały być wywołane takimi czy innymi sztuczkami. W każdym razie wzburzyły bardzo miasto i należało za wszelką cenę sprawić, by się więcej nie powtórzy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dziwmy się więc, że Jego Ekscelencją był tak bardzo poruszcmy dowiedziawszy się od szefa policji o zachowaniu Wilhelma Storitza wobec rodziny Roderichów i groźbach, jakie czynił wobec n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gdy Gubernator dowiedział się jeszcze o wynikach rewizji, postanowił potraktować tego cudzoziemca z całą surowością. Wszakże dokonano kradzieży, sprawcą jej był Wilhelm Storitz lub jego wspólnik. Jeśli więc nie opuściłby Ragzu, byłby aresztowany. I prawdopodobnie zamknięty za murami więzienia, nie mógłby go opuścić jako niewidzialny, co uczynił w salonach willi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latego też 30 maja odbyła się następująca rozmowa między Jego Ekscelencją a szefem poli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nie dowiedział się pan niczego now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panie Gubernato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nie ma żadnych podstaw, by sądzić, że Wilhelm Storitz miałby zamiar powrócić do Rag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Żad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jego dom jest ciągle strzeż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zień i no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uszę napisać do Buda-Pesztu - podjął Gubernator - o tej całej sprawie, której rozgłos być może był większy niż na to zasługiwała. Jestem skłonny położyć jej kres wszelkimi sposob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póki Wilhelm Storitz nie pokaże się w Ragz - odrzekł szef policji - nie ma powodu do niepokoju. A wiemy z pewnych źródeł, że 25 był w Strember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prawda, panie Stepark, lecz może próbować wrócić tu, i temu należy zapob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c prostszego, panie Gubernatorze. Ponieważ dotyczy to cudzoziemca, wystarczy nakaz wydal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kaz - przerwał Gubernator - który zabroni mu pobytu nie tylko w mieście Ragz, lecz na całym terytorium austro-węgiersk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y będę miał taki nakaz, panie Gubernatorze - odrzekł szef policji - przekażę go wszystkim posterunkom graniczn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ument został podpisany na poczekaniu, a terytorium cesarstwa zakazane dla Wilhelma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zynione kroki uspokoiły dostatecznie doktora, jego rodzinę i przyjaciół. Lecz byliśmy dalecy od poznania tajemnic tej sprawy, a jeszcze dalej od wyobrażenia sobie perypetii, jakie nam szykował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bliżała się data ślubu. Wkrótce, pierwszego czerwca, dnia ostatecznie wybranego na tę uroczystość, wstanie słońce nad horyzontem Rag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wierdziłem nie bez głębokiego zadowolenia, że Myra, mimo iż była przecież tak wrażliwa, wydawała się nie zachowywać w pamięci tych zagadkowych wydarzeń. Ale też prawdą jest, że nigdy nazwisko Wilhelma Storitza nie było wymienione ani w jej, ani w jej matki obec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ostałem jej powiernikiem. Mówiła mi o swych projektach na przyszłość, miała jednak wątpliwości, czy uda się je zrealizować. Czy chcieli z Markiem przenieść się do Francji? Tak, lecz trochę później. Rozstanie z ojcem i matką byłoby dla niej zbyt boles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dnakże - mówiła - nie ma przeszkód, by udać się teraz na kilka tygodni do Paryża, gdzie pan towarzyszyłby nam, nieprawdaż?</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pewno!... Chyba że nie zechciałaby pani intruza obok s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prawda, nowożeńcy są dość przykrymi towarzyszami podró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starałbym się to znieść - odrzekłem zrezygnowanym to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aprobował ten wyjazd. Opuścić Ragz na miesiąc lub dwa byłoby dobrze pod każdym względem. Niewątpliwie pani Roderich byłaby bardzo przejęta nieobecnością swej córki, lecz ma dość zdrowego rozsądku, by się z tym pogodz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a tym w czasie godzin spędzonych z Myrą Marc zapomniałby lub starałby się zapomnieć o tym, co go dręczyło. On, gdy tylko znalazł się sam ze mną, wracał do obaw, które na próżno usiłowałem rozprasz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zmiennie wypytywał m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dowiedziałeś się czegoś nowego, Henry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czego, drogi Marku - odpowiadałem mu i była to najczystsza praw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wnego dnia zauważy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ybyś dowiedział się czegoś na mieście lub od szefa policji, i tak byś mi nie powiedzi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Uprzedziłbym cię na pewno, Mar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yba że chciałbyś coś przede mną ukr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ądź spokojny, nie będę nic przed tobą ukrywał. Mogę cię zapewnić, że ludzi nie fascynuje już ta sprawa. Nigdy miasto nie było bardziej spokojne. Jedni zajmują się swymi interesami, drudzy przyjemnościami, a ceny na rynku utrzymują się wysok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Żartujesz, Henry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dlatego, żeby ci udowodnić, że nie mam żadnych tros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dnakże - przerwał Marc, którego twarz zasępiła się - gdyby ten człowi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a! On nie jest taki głupi. Wie dobrze, że będzie natychmiast aresztowany, gdy tylko postawi nogę na terytorium austro-węgierskim. A w Niemczech istnieje wystarczająca ilość jarmarków, na których może wykazać się swymi kuglarskimi talent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akże swą mocą, o której mówił...</w:t>
      </w:r>
    </w:p>
    <w:p>
      <w:pPr>
        <w:pStyle w:val="Zwykytekst"/>
        <w:rPr>
          <w:rFonts w:ascii="Times New Roman" w:hAnsi="Times New Roman" w:eastAsia="MS Mincho;ＭＳ 明朝" w:cs="Times New Roman"/>
        </w:rPr>
      </w:pPr>
      <w:r>
        <w:rPr>
          <w:rFonts w:eastAsia="MS Mincho;ＭＳ 明朝" w:cs="Times New Roman" w:ascii="Times New Roman" w:hAnsi="Times New Roman"/>
        </w:rPr>
        <w:t>- To może opowiadać dzieciom!</w:t>
      </w:r>
    </w:p>
    <w:p>
      <w:pPr>
        <w:pStyle w:val="Zwykytekst"/>
        <w:rPr>
          <w:rFonts w:ascii="Times New Roman" w:hAnsi="Times New Roman" w:eastAsia="MS Mincho;ＭＳ 明朝" w:cs="Times New Roman"/>
        </w:rPr>
      </w:pPr>
      <w:r>
        <w:rPr>
          <w:rFonts w:eastAsia="MS Mincho;ＭＳ 明朝" w:cs="Times New Roman" w:ascii="Times New Roman" w:hAnsi="Times New Roman"/>
        </w:rPr>
        <w:t>- Nie wierzysz w t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więcej niż ty sam. A więc, drogi Marku, licz jedynie godziny i minuty, jakie dzielą cię od tego wielkiego dnia... Nie masz nic lepszego do zrobienia, sprawa jest zakończona i nie ma co jej odgrzeby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ch, mój przyjacielu!... - smutno westchnął Mar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jesteś rozsądny, Marku. O wiele bardziej rozsądna niż ty jest My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o nie wie o wszystkim, tak jak 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 A co ty wiesz? Do licha, ty wiesz, że wzmiankowanej persony nie ma w Ragz, że nie może tu powrócić, że nie zobaczymy jej nigdy, zrozum mnie dobrze! Jeśli to nie wystarczy, aby cię uspokoić!...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że masz rację, Henryku, lecz ja mam przeczucie... Wydaje mi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nie ma sensu, mój biedny Marku! Posłuchaj mnie, wróć do Myry. Pozwoli ci to spojrzeć na życie bardziej różo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masz rację. Nie mogę nigdy jej opuszczać, nawet na chwil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że biedny był mój brat! Czułem ból, gdy na niego patrzyłem i gdy go słuchałem. Jego niepokój rósł w miarę zbliżania się dnia ślubu. A ja również, jeśli mam być szczery, oczekiwałem tego dnia z bezwiedną trwog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drugiej strony, jeśli nawet mogłem liczyć na Myrę, na jej kojący wpływ na Marka, to nie wiedziałem, jakich użyć sposobów w stosunku do kapitana Haral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dnia, kiedy dowiedział się, że Wilhelm Storitz był w Sprembergu, z trudem udawało mi się odwieść go od wyjazdu. Między Sprembergiem a Ragz nie ma więcej niż dwieście mil. Odległość tę można pokonać w cztery dni. W końcu udało się nam go powstrzymać, lecz mimo racji, jakie jego ojciec i ja przedstawialiśmy, wbrew oczywistym korzyściom pozostawienia sprawy w zapomnieniu, wracał do tego bez przerwy, a ja obawiałem się ciągle, że nam się wymk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ewnego ranka odszukał mnie i od samego początku rozmowy zrozumiałem, że zdecydował się wyjech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zrobi pan tego, mój drogi Haralanie - prosiłem - pan tego nie zrobi... Spotkanie między tym Prusakiem i panem jest niemożliwe. Błagam, żeby nie wyjeżdżał pan z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Vidal - odrzekł kapitan tonem wskazującym na nieprzejednane postanowienie - należy ukarać tego nikczemni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tanie się to prędzej czy później, niech pan nie wątpi! - krzyczałem. - Lecz jedyną ręką, która powinna to uczynić, jest ręka poli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czuł, że miałem rację. Jednakże nie mógł się opan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Vidal - odpowiedział w sposób nie rokujący nadziei - my nie patrzymy, my nie możemy patrzeć na sprawy w ten sam sposób. Moja rodzina, która będzie również rodziną pańskiego brata, została znieważona, a ja miałbym nie pomścić tych zniewag?...</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jest to zadanie wymiaru sprawiedliw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jaki sposób może to uczynić, jeśli człowiek ten nie wróci?... Przecież gubernator podpisał zakaz wjazdu, co uniemożliwi powrót Storitza. A więc to ja muszę jechać tam, gdzie się znajduje, a jest chyba w Sprember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brze - chwyciłem się ostatniego wybiegu - ale niech pan poczeka przynajmniej do ślubu siostry. Jeszcze kilka dni cierpliwości i będę pierwszym, który panu doradzi wyjazd. Nawet mogę towarzyszyć panu do Sprember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osiłem go tak gorąco, że rozmowa zakończyła się jego stanowczą obietnicą, iż zmusi się do pozostania. Pod warunkiem wszakże, że zaraz po ślubie nie będę się już sprzeciwiał jego zamiarom i pojadę z 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odziny dzielące nas od 1 czerwca wydawały mi się nieskończone. Przecież i ja, zmuszony do uspokajania innych, doświadczałem dziwnego niepokoju. Zdarzało mi się często przemierzać w tę i z powrotem bulwar Tékéli, pchało mnie do tego nie wiadomo jakie przeczu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m Storitza był ciągle w takim stanie, w jakim go pozostawiła policja, a więc drzwi zamknięte, okna zasłonięte, dziedziniec i ogród puste. Na bulwarze kilku agentów rozciągało swój dozór aż po dawne fortyfikacje i okoliczną wieś. Jednakże ani gospodarz, ani jego służący nie podjęli żadnej próby przedostania się do domu. Mimo wszystko, co pewno jest już obsesją, wcale nie byłbym zaskoczony, gdybym wbrew temu, co mówiłem Markowi i kapitanowi Haralanowi, wbrew temu, co powtarzałem sam sobie, ujrzał dym wydobywający się z kominka laboratorium lub zobaczył jakąś postać za szybami belwede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udność Ragz otrząsnęła się już ze swego początkowego przerażenia, ale doktora Rodericha, mego brata i kapitana Haralana nawiedzał ciągle duch Wilhelma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ż dnia 30 maja po południu, aby rozproszyć nieco niepokojące myśli, udałem się w kierunku mostu, by przedostać się na prawy brzeg Duna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nim doszedłem do mostu, znalazłem się na przystani dokładnie w czasie, gdy przybijał tam galar płynący z góry rze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oczyma stanęły mi zdarzenia z mojej podróży, moje spotkanie z wiadomym Niemcem, jego prowokujące zachowanie, uczucie antypatii, jakie wzbudził we mnie od pierwszego wejrzenia. A potem, kiedy sądziłem, że wysiadł w Vukovarze, słowa, które wypowiedział. Gdyż to na pewno on wyrzekł te groźby. Rozpoznałem jego głos w salonie willi Roderichów. Ten sam akcent, ta sama surowość i brutalność teutońs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 wpływem tych myśli przyglądałem się każdemu z pasażerów schodzących na ląd w Ragz. Szukałem wybladłej twarzy, niepokojących oczu, diabolicznej fizjonomii... lecz czyniłem to nadarem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godzinie szóstej, jak to było już w zwyczaju, zająłem miejsce przy rodzinnym stole. Pani Roderich zdawała się czuć lepiej i trochę zapominać o przeżytych emocjach. Natomiast mój brat znajdując się obok Myry zapomniał o wszystkim - w przeddzień tego dnia, w którym zostanie jego żoną. Również kapitan Haralan wydawał mi się spokojniejszy, choć trochę zasępi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stanowiłem zrobić wszystko, co tylko możliwe, aby ożywić ten mały światek i rozproszyć resztę chmur zaciemniających pamięć. Na szczęście sekundowała mi w tym Myra, urocza i radosna tego wieczoru, który przeciągnął się do późna. Nie dając się długo prosić, usiadła do klawesynu i śpiewała nam stare pieśni madziarskie, jak gdyby chciała zatrzeć w pamięci tę okropną Pieśń nienawiści, która rozbrzmiewała w tym salo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W momencie, gdy zbieraliśmy się do wyjścia, zwróciła się do mnie, śmiejąc się: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jutro, panie Henryku, niech pan nie zapom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pomnieć, mademoiselle?... - odpowiedziałem w tym samym żartobliwym to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nie zapomnieć, że jest to dzień audiencji u gubernatora, dzień „udzielenia patentu”, żeby użyć utartego wyraż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ch! Prawda! To już jutr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że jest pan jednym ze świadków swego bra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 pani słuszność, przypominając mi o tym, mademoiselle Myra. Świadkiem mego brata!... Zupełnie o tym zapomni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cale mnie to nie dziwi. Zauważyłam, że jest pan czasami roztargni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oszę mi to wybaczyć, obiecuję, że jutro takim nie będę... Oby tylko Marc nie był w gorszej formie niż 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powiadam za niego. A więc dokładnie o godzinie czwartej po połud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 czwartej, mademoiselle Myra?... A ja sądziłem, że odbędzie się to o wpół do szóstej!... Proszę się nie obawiać. Będę za dziesięć czwart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branoc!... Dobranoc bratu Marka, który wkrótce będzie również mo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branoc, mademoiselle Myra, dobrano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nazajutrz rano miał do zrobienia kilka zakupów. Wydawało mi się, że odzyskał już swój zwykły spokój i pozwoliłem mu pójść same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zapewne przez nadmiar ostrożności i żeby mieć absolutną pewność, że Wilhelm Storitz nie powrócił do Ragz, udałem się na Ratus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pytałem pana Steparka, który przyjął mnie natychmiast, czy ma jakieś nowe informacj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Żadnych, panie Vidal - odpowiedział. - Może być pan pewien, że poszukiwany nie pokazał się w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czy przebywa jeszcze w Sprember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gę jedynie powiedzieć, że był tam jeszcze przed czterema dn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trzymał pan informację stamtą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otrzymałem list od policji niemieckiej potwierdzający ten fak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mnie uspoka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mnie to już nudzi, panie Vidal. Ten szatan, niech go piekło pochłonie, nie wydaje mi się, aby kiedykolwiek miał ochotę przekroczyć granic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ym lepiej, monsieur Stepar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ym lepiej dla pana, lecz ja, policjant, wolałbym schwytać go za kołnierz i zamknąć tego czarownika za kratkami!... Co być może nastąpi z pewną zwło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nieco później, po ślubie niech pan robi, co zechce, panie Stepar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daliłem się dziękując szefowi poli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czwartej po południu zebraliśmy się w salonie willi Roderichów. Dwie karety oczekiwały na bulwarze Tékéli - jedna na Myrę, jej ojca, matkę i przyjaciela rodziny, sędziego Neumana, druga na Marka, kapitana Haralana, jednego z jego kolegów, porucznika Armgarda, i mnie. Pan Neuman i kapitan Haralan byli świadkami panny młodej, porucznik Armgard i ja - świadkami Mar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to mi już był wyjaśnił kapitan Haralan, tego dnia miał się odbyć nie ślub w pełnym tego słowa znaczeniu, lecz coś w rodzaju ceremonii przygotowawczej. Ślub może się odbyć nazajutrz w Katedrze jedynie po uzyskaniu zgody gubernatora. Od tego momentu narzeczeni, choć jeszcze nie w pełni małżonkowie, są już ze sobą nierozerwalnie złączeni, gdyż nawet w przypadku jakichś nieprzewidzianych przeszkód w zawarciu przewidzianego ślubu byliby skazani na wieczysty celib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żna by odnaleźć w średniowieczu francuskim ślady podobnego zwyczaju, mającego w sobie coś z praw feudalnych, gdzie pan uchodził za ojca swych poddanych, a co przetrwało w Ragz do naszych d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łoda narzeczona ubrana była w szykowną suknię świadczącą o dobrym guście. Pani Roderich nosiła toaletę bardzo prostą, ale i bardzo kosztowną. Doktor i sędzia, tak samo jak mój brat i ja, ubrani byli w stroje dworskie, a dwaj oficerowie w galowe mundu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lka osób oczekiwało na bulwarze przy karetach - kobiet i dziewcząt z ludu, których ciekawość jest zawsze podniecana takim ślubem. Jutro w Katedrze prawdopodobnie tłum będzie dużo liczniejszy, co będzie rodzajem hołdu oddawanego rodzinie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wa pojazdy minęły główną bramę posiadłości, zakręciły na rogu bulwaru, przebyły nabrzeże Batthyani, ulicę Księcia Miłosza, ulicę Władysława i zajechały przed bramę Pałacu Guberna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placu i dziedzińcu Pałacu było znacznie więcej ciekawskich. Być może przyciągnęła ich pamięć poprzednich zdarzeń. Być może spodziewali się jakiegoś nowego fenomen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rety wjechały na główny dziedziniec i zatrzymały się przed podes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wilę potem mademoiselle Myra, prowadzona pod rękę przez ojca, madame Roderich, prowadzona przez pana Neumana, następnie Marc, kapitan Haralan i ja zajęliśmy miejsca w sali recepcyjnej, oświetlonej wysokimi oknami z kolorowymi witrażami i ze ścianami wyłożonymi płaskorzeźbami o dużej wartości. Pośrodku, na szerokim stole, stały dwa wspaniałe kosze kwiat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ństwo Roderichowie jako rodzice zasiedli po obu stronach foteli zarezerwowanych dla narzeczonych. Z tyłu zajęli miejsca czterej świadkowie: pan Neumann i kapitan Haralan po lewej stronie, porucznik Armgard i ja po praw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strz ceremonii zaanonsował gubernatora. Wszyscy wstali na jego powi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gubernator zasiadł na swym tronie i zapytał rodziców, czy zgadzają się na ślub córki z Markiem Vidalem. Potem zwrócił się ze zwyczajowymi pytaniami do narzeczo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rku Vidal, czy przyrzekasz wziąć Myrę Roderich za małżon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yrzekam - odpowiedział mój brat, którego odpowiednio, pouczo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o Roderich, czy przyrzekasz wziąć Marka Vidala za małżon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yrzekam - odpowiedziała panna My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 My, Gubernator Ragz, zgodnie z prawami nadanymi nam przez Cesarzową-Królową i odwiecznymi przywilejami miasta Ragz, udzielamy zezwolenia ślubnego Markowi Vidalowi i Myrze Roderich. Pragniemy i nakazujemy, aby wymieniony ślub odbył się jutro, w sposób przepisowy, w Kościele Katedralnym miasta.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 oto zwyczajowo prosty przebieg miały rze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aden cud nie zakłócił uroczystości i (mimo że takie myśli przez chwilę chodziły mi po głosie) ani akt, na którym złożono podpisy, nie został podarty, ani piór nie wydarto z rąk państwa młodych czy świadk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z wątpienia, Wilhelm Storitz był w Sprembergu. - mógł tam pozostać ku radości swych rodaków! - a jeśli był w Ragz, to musiał utracić swą mo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ecnie, czy ten przeceniony czarownik chce, czy nie, Myra Roderich będzie albo żoną Marka Vidala, albo niczyją.</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I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dszedł wreszcie pierwszy czerwca. Data tak niecierpliwie oczekiwana, że zdawało się, iż nigdy nie nadej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w końcu nadeszła. Jeszcze kilka godzin i w Katedrze Ragz odbędzie się ceremonia ślub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bawa, która pozostawała w naszych umysłach jako wspomnienie niewytłumaczalnych wypadków sprzed kilkunastu dni, ustąpiła całkowicie po uroczystości u guberna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tałem tego dnia bardzo wcześnie. Marc był jeszcze bardziej niecierpliwy niż ja i znacznie mnie wyprzedził. Nie skończyłem się jeszcze ubierać, gdy wszedł do mojego pok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już w ślubnym stroju. Promieniał szczęściem i żaden cień nie przesłaniał tej radości. Ucałował mnie serdecznie i ja go również uściskałem z całego ser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a - zwrócił się do mnie - kazała mi przypomn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Że to odbędzie się dzisiaj - dokończyłem śmiejąc się. - Powiedz jej, że jeśli nie spóźniłem się na uroczystość u gubernatora, nie uczynię tego również w Katedrze. Wczoraj uregulowałem mój zegarek według zegara na wieży. Lecz ty, mój drogi Marku, nie pozwól na siebie czekać! Wiesz przecież, że twoja obecność jest niezbędna, że nie będzie można zacząć bez c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puścił mnie, a ja pośpieszyłem dokończyć toalety, mimo że była zaledwie godzina dziewiąta ra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eliśmy spotkać się w posiadłości doktora. Stamtąd miały odjechać pojazdy. Dla podkreślenia swej skrupulatności przyszedłem znacznie wcześniej niż należało - za co otrzymałem w nagrodę wdzięczny uśmiech panny młodej - i ulokowałem się w salo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 po drugiej przybywały osoby - powiedzmy raczej osobistości, biorąc pod uwagę podniosłość ceremonii - które wczoraj były obecne w Pałacu. Wszyscy, podobnie jak w przeddzień, byli w strojach galowych. Oficerowie przypięli krzyże i medale na wspaniałych mundurach regimentu Wojskowego Pogranic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yra Roderich - a dlaczego nie miałbym powiedzieć Myra Vidal, skoro oboje narzeczeni byli już złączeni dekretem gubernatora? - Myra wyglądała olśniewająco w swym białym stroju z mory: sukni z trenem i stanikiem haftowanym w kwiaty pomarańczy. U jej boku rozkwitał ślubny bukiet, a na blond włosach spoczywała ślubna korona, spod której spływał długi welon z białego tiulu. Była to ta sama korona, którą przyniósł mój brat. Myra nie chciała in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chodząc do salonu ze swą matką, skierowała się ku mnie i wyciągnęła rękę. Uścisnąłem ją serdecznie, po bratersku. Radość błyszczała w jej ocz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 Ach, mój bracie! - zawołała. - Jakże jestem szczęśliwa!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pokojące dni skończyły się i po smutnych próbach, jakimi została doświadczona ta zacna rodzina, nie zostało ni śladu. Nie odnosiło się to jedynie do kapitana Haralana, który zdawał się nie zapomnieć o niczym. Świadczyłoby o tym to, co powiedział, ściskając mi rę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Nie myślmy już o t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oto jaki był program dzisiejszego dnia, program, który uzyskał ogólną aprobat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 kwadrans dziesiąta odjazd do katedry, gdzie gubernator wraz z władzami i notablami miasta będzie oczekiwał państwa młodych. Po ślubnej mszy i podpisaniu aktów w zakrystii Świętego Michała - prezentacja i składanie życzeń. Powrót na obiad, który zgromadzi około pięćdziesięciu biesiadników. A wieczorem w salonach willi wesele, na które zostało wysłanych dwieście zaprosz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rety zajmowano podobnie jak wczoraj: w pierwszej panna młoda, doktor, pani Roderich i pan Neuman, w drugiej Marc i trzej świadkowie. Wracając z katedry Marc i Myra, złączeni na zawsze, zajmą miejsce w tym samym pojeździe. Pozostałe osoby w swych ekwipażach utworzą orszak wesel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y kwadranse na dziesiątą pojazdy opuściły posiadłość Roderichów i posuwały się nabrzeżem Batthyani. Po osiągnięciu placu Madziarskiego przejechały przezeń i ulicą Księcia Miłosza skierowały się do pięknego śródmieśc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goda była wspaniała, niebo uśmiechało się promieniami słońca. Tłumy przechodniów kierowały się ulicami i pasażami ku katedrze. Wszystkie spojrzenia towarzyszyły pierwszemu pojazdowi, spojrzenia pełne sympatii i podziwu dla panny młodej, a muszę stwierdzić, że mój drogi Marc miał w tym również swój udział. W oknach można było dostrzec uśmiechnięte twarze, i zewsząd płynęły pozdrowienia, na które nie nadążano odpowiad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łowo daję - powiedziałem - wywiozę z tego miasta wspaniałe wspomn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ęgrzy czczą w was tę Francję, którą kochają, monsieur Vidal - odpowiedział mi porucznik Armgard - i są uszczęśliwieni tym związkiem. Francuz wchodzi do rodziny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zbliżaliśmy się do placu, ruch był tak ogromny, że powozy jechały bardzo powo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katedry wzlatywało radosne bicie dzwonów, a wschodni wiatr przenosił je dalej i tuż przed godziną dziesiątą mieszał wysokie tony wieży ratuszowej z donośnym głosem Świętego Micha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dokładnie pięć po dziesiątej, gdy nasze dwie karety zatrzymały się u stóp schodów, przed szeroko otwartymi głównymi drzw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ierwszy wysiadł doktor Roderich, potem jego córka, której podał ramię. Pan Neuman zaoferował swoje madame Roderich. Pozostali rychło zeskoczyli na ziemię i między rzędami widzów wzdłuż dziedzińca przed kościołem podążyli za Mark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omencie odezwały się główne organy i przy ich majestatycznych dźwiękach orszak wkroczył do kościo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i Myra skierowali się ku dwóm fotelom ustawionym przed głównym ołtarzem. Za nimi zajęli miejsca rodzice i świadko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ie krzesła i stalle w prezbiterium były już zajęte przez licznie zgromadzonych notabli - gubernatora, urzędników, oficerów z miejscowego garnizonu, sędziów i syndyków, wyższych pracowników administracji, przyjaciół rodziny, znaczniejszych przemysłowców i kupców. Dla dam we wspaniałych toaletach zarezerwowano także specjalne miejsca wzdłuż stalli i żadne z nich nie pozostało wol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 kratami prezbiterium, arcydziełem trzynastowiecznego kowalstwa, tłoczyli się ciekawscy. Ci, którym nie udało się tu docisnąć, znaleźli miejsca w głównej nawie, gdzie wszystkie ławki były również zaję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nawach poprzecznych i bocznych gniótł się plebs, wylewający się aż na schody dziedzi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ktokolwiek z uczestników uroczystości snuł w tym momencie wspomnienia o przedziwnych wydarzeniach, które uprzednio wstrząsnęły miastem, to czyż mógł pomyśleć, że mogą się one powtórzyć w katedrze? Oczywiście że nie, nawet gdyby były to czarcie sprawki, gdyż w kościele nie mogłoby się nic takiego wydarzyć. Czyż diabelskie moce nie zatrzymały się na progu sanktuariu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rawej stronie prezbiterium powstało jakieś poruszenie. Tłum musiał się rozstąpić, by dać przejście prałatowi, diakonowi, subdiakonowi, kościelnym i ministranto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łat zatrzymał się przed stopniem ołtarza, pokłonił się i wyrzekł pierwsze słowa Introitu, a śpiewacy zaintonowali Confite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yra klęczała na poduszce, ze schyloną głową, w żarliwym skupieniu. Marc stał obok i nie spuszczał z niej o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sza odprawiana była z całą pompą, jaką kościół katolicki zwykł otaczać tak podniosłe uroczystości. Organy i chór gregoriański podejmowały kolejno Kyrie i strofy Gloria in excelsis, które wznosiły się pod wysokie sklep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asami dawał się słyszeć szum niespokojnego tłumu, przesuwanych krzeseł, opuszczanych siedzeń i kroki służby kościelnej czuwającej, aby przejście wzdłuż głównej nawy było wolne na całej dług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wykle wnętrze Katedry pogrążone jest w półmroku, by dusze mogły się oddawać w większym stopniu uczuciom religijnym. Przez stare witraże z sylwetkami postaci biblijnych we wspaniałych kolorach, przez wąskie okienka w stylu wczesnego gotyku, przez witraże bocznych naw dostawało się jedynie nikłe światło. Gdy niebo było pochmurne - główna nawa, nawy boczne, apsyda pogrążone było w ciemności, a tę mistyczną ciemność przekłuwały jedynie ogniste punkciki długich świec na ołtar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zisiaj było tu zupełnie inaczej. Okna wychodzące na wschód i rozeta nawy poprzecznej płonęły w cudownym słońcu. Promienie słoneczne, przechodząc przez okno apsydy, padały wprost na ambonę, zawieszoną na jednej z kolumn nawy, i zdawały się ożywiać udręczoną twarz olbrzyma podtrzymującego ją swymi ogromnymi ramion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dał się słyszeć głos dzwonka, zgromadzeni powstali i po hałasie z tym związanym zapadła cisza. Diakon zaczął monotonne czytanie Ewangelii Świętego Mateus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prałat, odwróciwszy się, wygłosił krótką mowę do narzeczonych. Mówił nieco osłabionym głosem starca o białych włosach. Poruszał sprawy najprostsze, które musiały jednak zapaść w serce Myry. Wychwalał cnoty rodzinne, rodzinę Roderichów, jej poświęcenie dla nieszczęśliwych i niewyczerpane miłosierdzie. Uświęcał to małżeństwo łączące Francuza z Węgierką i prosił o błogosławieństwo niebios dla nowożeń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skończeniu stary ksiądz z towarzyszącymi mu diakonem i subdiakonem odwrócił się do ołtarza, by odmówić modlitwy Ofertoriu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odnotowuję wszystkie szczegóły tej mszy, to dlatego, że odcisnęły się one w umyśle, że ich wspomnienie nie będzie mogło być nigdy wymazane z mej pamię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raz z chóru zabrzmiał wspaniały głos przy akompaniamencie kwartetu smyczkowego. Sławny w świecie madziarskim tenor śpiewał hymn ofiar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i Myra opuścili fotele i zbliżyli się do stopni ołtarza. Po złożeniu tam hojnej ofiary subdiakonowi dotknęli wargami, jak w pocałunku, patery trzymanej przez celebransa. Następnie wrócili na swoje miejsca idąc jedno za drugim. Nigdy, nigdy dotąd Myra nie wydawała się bardziej promieniująca pięknością, bardziej jaśniejąca szczęś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raz kwestarki przyjmowały życzenia od chorych i ubogich. Ci, poprzedzani przez kościelnych, przeszli się pod chór i ku środkowi nawy i dał się słyszeć hałas przesuwanych krzeseł, chrzęst spódnic, szum tłumu, gdy tymczasem monety spadały do sakiewek dziewczą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ońcu prałat z towarzyszącymi mu dwoma pomocnikami skierował się ku narzeczonym i zatrzymał się przed ni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 Marku Vidal - zapytał swym drżącym, jednakże przez wszystkich słyszanym głosem, w głębokiej ciszy - czy zgadzasz się pojąć Myrę Roderich za żonę?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odpowiedział mój br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o Roderich, czy zgadzasz się wziąć Marka Vidala za męż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powiedziała Myra jednym tch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wypowiedzeniem sakramentalnych słów pratał wziął od mego brata obrączki ślubne i poświęcił je. Następnie schylił się, by wsunąć jedną z nich na palec panny młod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omencie rozległ się straszny krzyk, krzyk trwogi i przeraż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oto co zobaczyłem, oto co zobaczyło tysiące osób, tak samo jak j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iakon i subdiakon zostali roztrąceni, jak gdyby pchnięci jakąś siłą wyższą, prałat z trzęsącymi się ustami, nieskładnymi ruchami, wystraszonym wzrokiem wydawał się walczyć z niewidzialnym duchem i ostatecznie padł na kol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bezpośrednio potem, gdyż wypadki toczyły się z piorunującą szybkością, tak że nikt nie miał czasu na interwencję ani na zrozumienie, co się dzieje, mój brat i Myra upadli na posadzk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óźniej obrączki pofrunęły przez kościół, a jedna z nich uderzyła mnie silnie w twar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oto co usłyszałem w tym momencie. I tysiące osób tak jak ja usłyszało te słowa wykrzyczane strasznym głosem, który znaliśmy dobrze, głosem Wilhelma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iada małżonkom... bia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tej klątwie, która wydawała się dochodzić z tamtego świata, powiew przerażenia przeszedł przez tłum. Z wszystkich piersi wyrwał się głuchy pomruk, a Myra, która się podniosła, wydając rozdzierający krzyk upadła zemdlona w ramiona sparaliżowanego przerażeniem Mark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II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jawiska, których byliśmy świadkami w Katedrze, i te, których sceną była posiadłość Roderichów, zmierzały do tego samego celu. I pochodzenie ich było podobne. To Wilhelm Storitz był ich autorem. Czyż można przypuszczać, że stanowiły wynik jakichś kuglarskich sztuczek?... Byłbym zmuszony odpowiedzieć przecząco. Nie, ani skandalu w kościele, ani porwania korony ślubnej nie można przypisać jakiejś iluzji. Zacząłem poważnie podejrzewać, że ten Niemiec znał od swego ojca jakiś naukowy sekret, który daje możliwość stawania się niewidzialnym... Dlaczego nie, mimo wszystko?... Dlaczego pewne promienie świetlne nie mogłyby mieć zdolności przechodzenia przez ciała nieprzejrzyste, tak jakby były one przezroczystymi?... Lecz dokąd mógłbym zajść z takimi niedorzecznymi przypuszczeniami?... Wszystko to przecież bzdury, bzdury, które zachowałem dla siebie, nie powierzając ich niko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braliśmy Myrę, która nie odzyskała świadomości. Przeniesiono ją do jej pokoju, złożono na łóżku. Ale żadne zabiegi, jakich nie szczędzono, nie zdołały jej ocucić. Pozostawała bezwładna, bez czucia - mimo starań bezsilnego doktora. Sam się dziwiłem, że mogła przetrzymać tyle doświadczeń i że ostatnie emocje jej nie zabi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lu kolegów doktora Rodericha przybiegło do willi. Otaczali łóżko Myry wyciągniętej bez ruchu, z opuszczonymi powiekami, woskową twarzą, piersią unoszoną nieregularnym biciem serca, ledwo wyczuwalnym oddechem, który może ustać w każdej chwi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trzymał ją za ręce. Płakał. Błagał ją i wzy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a...moja droga Myr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i Roderich głosem zduszonym przez szloch powtarzała bezra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a... moje dziecko... Jestem tutaj... przy tobie... twoja mat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ziewczyna nie otworzyła oczu i bez wątpienia nic do niej nie docier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lekarze zastosowali leki znacznie silniejsze. Wydawało się, że chora zaczyna odzyskiwać przytomność... Jej usta bełkotały jakieś słowa, których sensu nie można było dociec, jej palce w dłoniach Marka zaczęły poruszać się nerwowo, a powieki nieco się uniosły... Lecz co za nieprzytomny wzrok pod tymi na wpół uniesionymi powiekami! Co za wzrok, w którym nie można było dopatrzyć się odrobiny zrozum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pojął to aż za dobrze. Nagle zachwiał się, krzyczą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błąkana... Obłąk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uciłem się ku niemu i z pomocą kapitana Haralana przytrzymałem, zastanawiając się, czy on także nie postradał zmysłów. Trzeba go było zaprowadzić do drugiego pokoju, . gdzie lekarze próbowali opanować ten atak, którego skutki mogły być fatal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 może zakończyć się ten dramat? Czy można mieć nadzieję, że Myra odzyska z czasem przytomność umysłu, że zabiegi lekarskie zatriumfują nad obłędem, że to szaleństwo będzie przejściow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gdy tylko znalazł się sam na sam ze mną, zawoł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rzeba z nim skońc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ończyć z nim?... Jak to sobie wyobrażał? Że Wilhelm Storitz wrócił do Ragz, że był autorem tej profanacji - nie mogliśmy w to wątpić. Lecz gdzie go znaleźć i jak schwytać tę nieuchwytną istot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drugiej strony zastanawiałem się, jakie wrażenia wywołają te zdarzenia w mieście? Czy zechce przyjąć ono naturalne wyjaśnienie tych faktów? Nie jesteśmy tu przecież we Francji, gdzie bez wątpienia podobne cuda zostałyby obrócone w żarty i ośmieszone w kupletach. W tym kraju będzie zupełnie inaczej. Zdołałem zauważyć, że Madziarzy mają naturalną skłonność do wiary w cuda, a przesądy w warstwach nieoświeconych są nie do wykorzenienia. Dla ludzi wykształconych te dziwactwa mogą być jedynie wynikiem jakichś wynalazków fizycznych lub chemicznych. Lecz jeśli chodzi o umysły ciemne, wszystko tłumaczą one interwencją szatana, a Wilhelm Storitz będzie uznany za takiegoż diab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latego nie można już dłużej starać się ukrywać, w jakich okolicznościach ten cudzoziemiec, przeciwko któremu gubernator podpisał nakaz wydalenia, został zamieszany w tę sprawę. To, co dotychczas trzymaliśmy w tajemnicy, nie może więcej pozostawać w cieniu po skandalu u Świętego Micha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całe miasto znajdowało się w stanie wrzenia. Łączono wydarzenia w posiadłości Roderichów z tymi z Katedry. Uspokojenie, które zapanowało już wśród ludności, ustąpiło nowemu wzburzeniu. Został wreszcie ujawniony związek, łączący te różne wypadki. Gdy we wszystkich domach, we wszystkich rodzinach wymawiano nazwisko Wilhelma Storitza, przywoływano w pamięci, można by rzec, ducha tej dziwnej postaci, której egzystencja upływała między niemymi murami i zamkniętymi oknami posiadłości na bulwarze Téké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było więc zaskoczeniem, że gdy wiadomości te rozeszły się po mieście, ludność kierowała się ku temu bulwarowi, popychana jakąś nieodpartą siłą, z której prawdopodobnie nie zdawała sobie nawet spra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obnie gromadził się tłum na cmentarzu w Sprembergu. Lecz tam rodacy uczonego mieli nadzieję uczestniczyć w jakimś cudzie i nie kierowało nimi żadne uczucie antypatii. Tutaj przeciwnie, nastąpił wybuch nienawiści, potrzeba zemsty - usprawiedliwione poczynaniami tej złośliwej isto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zapominajmy poza tym o przerażeniu, jakie w tym tak religijnym mieście wywołał skandal, którego sceną była Kated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wzburzenie mogło tylko rosnąć. Większość ludzi nie zechce nigdy przyjąć naturalnego wyjaśnienia niepojętych wydarz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ubernator musiał zająć się wydaniem odpowiednich dyspozycji w mieście i nakazać szefowi policji podjęcie kroków, jakich wymagała sytuacja. Należało być przygotowanym do odparcia wybuchu paniki, który mógłby mieć jak najgorsze skutki. Również, ponieważ nazwisko Wilhelma Storitza zostało już ujawnione, należało strzec domu na bulwarze Tékéli, przed który ściągnęły setki mieszczan i wieśniaków, oraz bronić go przed wtargnięciem i grabież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moje rozważania sięgały dalej i doszedłem do tego, że zacząłem poważnie brać pod uwagę hipotezę, którą w pierwszej chwili z góry odrzucałem. Gdyby więc hipoteza ta była słuszna, jeśli człowiek miałby moc stawania się niewidzialnym, co jest niewiarygodne, lecz nie musi być nieprawdziwe, jeśli mit o pierścieniu Gygesa na dworze króla Candaula stałby się rzeczywistością, spokój publiczny byłby całkowicie zagrożony. Nikt nie byłby już bezpieczny. Skoro Wilhelm Storitz przybył do Ragz i nikt nie mógł go zobaczyć, nie będzie można przeciwstawić się temu, co może jeszcze zrobić, ani nie będzie sposobu obrony przed tym. Czy to nie powód do niepokoju? Czy zachowa on tylko dla siebie tajemnicę wynalazku, którą przekazał mu prawdopodobnie ojciec? Czy jego służący nie będzie z niej również korzystał? A inni czy nie spożytkują tego na własną korzyść? Kto przeszkodzi im odtąd wnikać do cudzych domów, kiedy im na to przyjdzie ochota, i wtrącać się do życia mieszkańców? Czy nie zostanie zburzona intymność rodzin? Aby czuć się bezpiecznie u siebie, trzeba być przekonanym, że jest się samemu, upewnionym, że nikt nie podsłuchuje, że nikt cię nie podgląda. A na zewnątrz, na ulicy, ten wieczny strach, że jest się śledzonym, nie wiedząc o tym, przez kogoś niewidzialnego, kto nie spuszcza z ciebie wzroku i może zrobić z tobą, co zechce!... W jaki sposób ustrzec się od jakiejkolwiek napaści, tak łatwej do wykonania? Czy nie byłoby to, krótko mówiąc, unicestwienie ładu społecz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pomniano sobie teraz, co zdarzyło się na rynku Colomana, a czego świadkami byliśmy kapitan Haralan i ja. Tam człowiek został gwałtownie przewrócony, jak mu się zdawało, przez niewidzialnego agresora. Teraz wszystko wskazywało na to, że mężczyzna ów mówił prawdę. Bez wątpienia, był on potrącony przez Wilhelma Storitza, przez Hermanna lub kogoś innego. Każdy z nas sądził, że to samo może przydarzyć się i jemu. Na każdym kroku było się narażonym na podobne spotk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odżyły w pamięci pewne okoliczności, towarzyszące zdzieraniu ogłoszeń z tablicy w Katedrze, oraz odgłos kroków, słyszany w pokojach w czasie rewizji na bulwarze Tékéli, i ta fiolka, która nieoczekiwanie spadła i się rozbi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raz było jasne, że on tam był i prawdopodobnie Hermann także. A więc wcale nie opuścili miasta po przyjęciu zaręczynowym, tak jak przypuszczaliśmy, i to tłumaczy, skąd wzięła się woda z mydłem w sypialni, a ogień w piecu kuchennym. Tak! - obaj byli obecni w czasie przeszukiwań na podwórzu, w ogrodzie, w domu i uciekając stamtąd przewrócili policjanta stojącego na straży przy schodach. Znaleźliśmy ślubną koronę w belwederze tylko dlatego, że Wilhelm Storitz, zaskoczony rewizją, nie miał czasu ukryć jej lep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samo wydarzenia, których byłem świadkiem w czasie mej podróży „Dorotą”, gdy płynąłem Dunajem z Pesztu do Ragz, wyjaśniły się teraz. Pasażer, o którym sądziłem, że wysiadł w Vukavarze, przebywał ciągle na pokładzie - tyle że niewidzial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myślałem się również, że tę niewidzialność musiał uzyskiwać błyskawicznie. Ukazywał się i znikał na własne życzenie, podobnie jak magicy dzięki swej czarodziejskiej pałeczce. Równocześnie z samym sobą mógł czynić niewidzialnym ubranie, które nosił, lecz nie przedmioty trzymane w ręku. Widzieliśmy wszakże kontrakt ślubny i porwany bukiet, unoszącą się koronę i obrączki rzucone w kościele. Jednakże nie może to być ani magia, ani zaklęcia kabalistyczne, ani zamawiania, ani czary. Pozostańmy w kręgu rzeczy materialnych. Oczywiście, Wilhelm Storitz musi posiadać formułę jakiejś substancji, którą wystarczy zażyć... Lecz jakiej? Bez wątpienia tej, która była w potłuczonej fiolce i natychmiast wyparowała. Jaka jest recepta na tę substancję - oto czego nie wiemy, a czego powinniśmy się dowiedzieć i czego być może nie poznamy nig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czy Wilhelma Storitza, mimo że jest niewidoczny, nie można schwytać? Wyobrażam sobie, że jeśli ukrywa się on przed wzrokiem, to nie przed dotykiem. Jego materialna powłoka nie traci żadnego z trzech wymiarów ciała: długości, szerokości i głębokości. Jest ciągle sobą, człowiekiem z krwi i kości. Niewidzialny, ale dotykalny! Nie można dotknąć duchów, a my nie chcemy mieć do czynienia z duch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ynie przypadek może pozwolić schwytać za ramiona, nogi lub głowę, gdy się go nie widzi, jednak zrobimy to! I mimo zadziwiających właściwości, jakie posiada, nie uda mu się przeniknąć przez mury więz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e rozumowanie, właściwie do przyjęcia, przeprowadzali prawdopodobnie wszyscy, ale dzięki temu sytuacja nie stawała się mniej niepokojąca, a bezpieczeństwo publiczne mniej zagrożone. Ludzie żyli w trwodze. Nie czuli się już bezpieczni ani na ulicy, ani w domu, w dzień, ni w nocy. Najmniejszy hałas w pokoju, skrzypienie podłogi, stukanie okiennicy poruszanej przez wiatr, skrzyp wiatrowskazu na dachu, brzęczenie owada, świst wiatru w drzwiach lub nie domkniętym oknie - wszystko wydawało się podejrzane. W trakcie codziennej domowej krzątaniny, przy stole podczas posiłków, w czasie wieczornej modlitwy, w nocnym śnie, zakładając, że sen jest w ogóle możliwy - nie wiedziano nigdy, czy jakiś intruz nie dostał się do domu, czy nie ma tu Wilhelma Storitza lub kogoś innego - szpiegującego wasze kroki, podsłuchującego wasze rozmowy, poznającego wasze najbardziej intymne tajemnice rodzin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wątpliwie, mogło tak być, że ten Niemiec opuścił już Ragz i powrócił do Sprembergu. Jednakże zastanawiając się głębiej, czy można całkiem rozsądnie przyjąć, że Wilhelm Storitz zakończył już swe nędzne ataki? Byłoby to ostrzeżenie dla doktora i kapitana Haralana, a także gubernatora i szefa policji. Jeśli postanowił wypełnić swe zuchwałe obiecanki, to znaczy, że nie mógł wrócił jeszcze do Sprembergu. A czy nie zechce powtórnie przeszkodzić w ślubie, którego ceremonię przerwał, w przypadku gdyby Myra odzyskała świadomość? Dlaczego miałaby wygasnąć nienawiść, jaką żywi do rodziny Roderichów - przecież nie osiągnął jeszcze swego celu? Czy groźby, które zabrzmiały w Katedrze, nie dały wymownej odpowiedzi na te pyt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ostatnie słowo w tym dramacie nie zostało jeszcze powiedziane i były wszelkie podstawy do obaw, zważywszy środki, jakimi dysponuje ten człowiek dla realizacji swych mściwych zamiar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jeśli nawet willi Roderichów strzec dzień i noc - czy nie będzie się tam mógł dostać? A jak znajdzie się wewnątrz, czy nie będzie mógł robić, co zech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żna domyślać się trwogi zarówno tych, którzy trzymali się zaistniałych faktów, jak i tych, którzy pogrążyli się w zabobonnej wyobraźni - niewątpliwie przesadn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cz w końcu - czy istniało jakieś lekarstwo na tę sytuację? Wyznaję, że nie widziałem żadnego. Wyjazd Marka i Myry nic by nie zmienił. Czyż Wilhelm Storitz nie miał mocy, by podążyć bez przeszkód za nimi? Nie mówiąc już o tym, że stan, w jakim znajdowała się Myra, nie pozwalał jej opuścić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gdzie mógł być teraz nasz nieuchwytny wróg? Nikt nie byłby w stanie powiedzieć dokładnie, gdyby nie seria wydarzeń następujących raz za razem nie uwidoczniła nam, że uparł się on przebywać nadal pośród społeczności, której urągał i którą terroryzował bezkar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uż pierwszy z tych wypadków przepełnił miarę rozpaczy. Upłynęły dwa dni od strasznej sceny w kościele Świętego Michała bez żadnej poprawy zdrowia Myry, która ciągle była nieprzytomna, przykuta do łóżka, ciągle między życiem a śmiercią. Dzisiaj był czwarty czerwca. Cała rodzina Roderichów, w tym także mój brat i ja, zebrała się po obiedzie w galerii. Dyskutowaliśmy z ożywieniem, jak dalej postępować, gdy wybuch śmiechu, naprawdę satanicznego, wypełnił nasze u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erwaliśmy się przerażeni. Marc i kapitan Haralan, z szałem w oczach, rzucili się natychmiast w stronę tej części galerii, skąd zdawał się dochodzić ten straszliwy śmiech. Ale już po kilku krokach zostali zatrzymani. Wszystko wydarzyło się w ciągu dwóch sekund. W ciągu tych dwóch sekund dostrzegłem jak błyskawicę - błyszczącą klingę zakreślającą zbrodniczy łuk, dostrzegłem chwiejącego się brata i kapitana Haralana chwytającego go w swe ramio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śpieszyłem im na pomoc, a w tym samym momencie jakiś głos - głos ten znaliśmy już wszyscy! - wykrzyknął z nieokiełznaną wol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gdy Myra Roderich nie będzie żoną Marka Vidala!... Nig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raz potem gwałtowny podmuch powietrza zakołysał żyrandolami, drzwi do ogrodu gwałtownie otworzyły się i zatrzasnęły z hukiem, a my pojęliśmy, że nasz nieprzejednany wróg jeszcze raz nam umk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kapitanem Haralanem położyliśmy mego brata na tapczanie, a doktor Roderich zbadał jego ranę. Na szczęście nie była groźna. Ostrze sztyletu ześliznęło się po lewej łopatce z góry na dół i wszystko skończyło się długą ciętą raną, która na pierwszy rzut oka wyglądała groźnie, ale być może zagoi się w kilka dni. Tym razem morderca chybił celu. Czy tak będzie zaws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został opatrzony i przewieziony do hotelu Temesvar, a ja zająłem miejsce u jego wezgłowia. Czuwając tu rozważałem problem postawiony mej przenikliwości, a który należało rozwiązać za wszelką cenę wobec groźby śmierci istot tak mi drog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szę wyznać, że nie zrobiłem nawet pierwszego kroku na drodze do poszukiwanego rozwiązania, gdy przeżyliśmy inne zdarzenia, nie tak dramatyczne jak poprzednie, raczej dziwaczne i niedorzeczne, które jednak dały mi dużo do myśl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czorem tego samego dnia, 4 czerwca, jakieś bardzo silne światło, widziane z placu Kurzta i rynku Colomana, ukazało się w najwyższym oknie wieży. Płomień to obniżał się, to podnosił, poruszał się - jakby ktoś chciał podpalić ratus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ef policji wraz z obecnymi policjantami wypadli z posterunku i błyskawicznie znaleźli się na szczycie wieży. Światło zniknęło, i jak przypuszczał zresztą od początku pan Stepark, nie znaleziono nikogo. Na podłodze dogasało łuczywo, z którego rozchodził się swąd, a płonące krople żywicy toczyły się jeszcze po dachu - lecz podpalacz znikł. Albo osobnik - powiedzmy Wilhelm Storitz - zdążył uciec, albo zaczaił się, niewidzialny, w jakimś zakątku wie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łum zebrany na placu wołał o pomstę do nieba, z czego śmiał się zapewne złoczyń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ajutrz rano nowa fanfaronada rzuciła strach na całe miast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biła właśnie dziesiąta trzydzieści, gdy zabrzmiało złowieszcze bicie dzwonów żałobnych, coś w rodzaju alarmu na trw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en człowiek nie mógł wprawić w ruch mechanizmu dzwonnicy w Katedrze. Wilhelm Storitz musiał mieć wspólników, co najmniej jednego - swego służącego Herman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eszkańcy zebrali się tłumnie na placu Świętego Michała, przybiegając nawet z odległych dzielnic, gdzie ten trwożliwy alarm wywołał przeraż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i policjanci interweniowali ponownie. Znaleźli się niebawem na schodach wieży północnej, wbiegli szybko na górę, gdzie wisiały dzwony, światło dnia dostawało się obficie przez okap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cz na próżno sprawdzali podest wieży i galerię powyżej... Nikogo! Nikogo!... Gdy policjanci zbliżali się do coraz wolniej kołyszących się dzwonów, niewidzialni dzwonnicy już się rozpłynęli w powietrz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IV</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więc moje obawy sprawdziły się. Wilhelm Storitz nie opuścił miasta i dostał się bez przeszkód do domu Roderichów. Jedynie jego cios był chybiony. Nie ma jednak żadnej gwarancji na przyszłość. Co próbował zrobić bez powodzenia za pierwszym razem, niewątpliwie uczyni ponownie, być może z lepszym skutkiem. A więc najważniejsze, teraz, to ustalić plan postępowania, który uchroniłby nas przed dalszymi atakami tego nikczemni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pracowanie takiego planu nie było dla mnie niczym trudnym. Postanowiłem przede wszystkim zebrać wszelkie zagrożone w jakikolwiek sposób osoby i zorganizować taki system obrony, aby nikomu nie udało się do nich zbliżyć. Rozważałem sumiennie sposoby osiągnięcia takiego doskonałego stanu, a kiedy je znajdę, bez zwłoki wprowadzę w ży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d upływem czterdziestu ośmiu godzin po zamachu, rankiem 6 czerwca brat mój, którego całkiem powierzchowna rana zasklepiła się już, został przewieziony do domu Roderichów i położony w pokoju obok Myry. Po dokonaniu tego przedstawiłem mój plan doktorowi. Zaaprobował go całkowicie i dając mi carte blanche uznał mnie od tej chwili za kogoś w rodzaju komendanta oblężonej twierd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tychmiast zrobiłem użytek ze swej władzy. Zostawiwszy jednego tylko służącego na straży Marka i Myry - musiałem ponieść takie ryzyko! - rozpocząłem skrupulatną i metodyczną rewizję posiadłości. Pomagali mi w tym jej mieszkańcy - również kapitan Haralan i pani Roderich, która musiała na moje polecenie opuścić miejsce u wezgłowia cór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poczęliśmy od strychu. Trzymaliśmy się pod ręce i przeczesaliśmy go od wejścia aż po najdalszy kąt. Następnie w ten sam sposób, to znaczy nie pozostawiając żadnej przerwy między nami, tak by żadna ludzka istota nie mogła się prześliznąć, przeszukaliśmy wszystkie pomieszczenia nie zapominając o najmniejszym zakamarku. Nie trzeba dodawać, że podnosiliśmy wszystkie firanki i zasłony, przesuwaliśmy fotele, zaglądaliśmy pod łóżka i do szaf - cały czas nie tracąc kontaktu między sobą. Po sprawdzeniu każdej izby drzwi jej były zamykane na klucz, który przekazywano m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aca ta trwała ponad dwie godziny, lecz wreszcie skończyliśmy ją i dotarliśmy do drzwi frontowych. Teraz byliśmy pewni, bezwzględnie pewni, fizycznie pewni, że nikt obcy nie mógł się ukryć w willi. Drzwi wejściowe zostały zaryglowane, a klucz schowałem do kieszeni. Odtąd nikt nie wejdzie bez mej zgody i poprzysiągłem sobie zrobić wszystko, ażeby żadnemu intruzowi, nawet po stokroć niewidzialnemu, nie udało się wśliznąć niepostrzeżenie wraz z gościem rozpoznanym przeze mnie i posiadającym moje zezwol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 tej chwili jedynie ja sam odpowiadałem na stukanie kołatki. Ażeby skutecznie wypełnić swą rolę portiera, za pomocnika wziąłem kapitana Haralana, a w czasie jego nieobecności - zaufanego służącego. Uchylałem ostrożnie drzwi, i podczas gdy mój wspólnik trzymał je od wewnątrz, przeciskałem się przez szparę i zamykałem drzwi od zewnątrz. Gdy gość został przyjęty, cała trójka, ściśnięta jedno obok drugiego, cofała się, a drzwi powoli się zamyk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n sposób zapewniliśmy sobie pełne bezpieczeństwo w tym domu przemienionym w fortec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uż słyszę wątpliwości, jakie można mieć do tego, co powiedziałem powyżej, uznaję je w pełni. Tak, nasza willa zasługiwała raczej na nazwę więzienia niż fortecy. To prawda, jak również i to, że uwięzienie jest do zniesienia, gdy nie ciągnie się w nieskończoność. Lecz jak długo będzie trwało nasze? Tego nie wiedzi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rzeczy samej, ani na moment nie przestawałem rozmyślać o naszym osobliwym położeniu. Byłem przekonany, że bez rozwiązania niezwykłej tajemnicy Wilhelma Storitza nie uczynię żadnego postępu na tej drod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daje mi się, że jest tu niezbędnych kilka słów wyjaśnienia, być może nieco nużąc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rzucić wiązkę promieni słonecznych na pryzmat, rozkłada się ona, jak wiadomo, na siedem kolorów, które w sumie dają światło białe. Kolory te - fioletowy, indygo, niebieski, zielony, żółty, pomarańczowy, czerwony - stwarzają „widmo słoneczne”. Lecz może być, że ten zestaw kolorów widzialnych jest tylko częścią pełnego widma. Mogą istnieć inne kolory niedostępne naszym zmysłom, a dlaczegóż te promienie, obecnie jeszcze nie znane, nie mogłyby mieć własności całkowicie odmiennych od tych, które znamy? A więc gdy te potrafią przechodzić jedynie przez niektóre ciała stałe, na przykład szkło, dlaczego drugie nie potrafiłyby przechodzić przez wszystkie bez różnicy ciała materialne?* Gdyby sprawy tak się przedstawiały rzeczywiście, nie bylibyśmy tego świadomi, gdyż nasze zmysły nie są wrażliwe na te promienie, zakładając, że takie istnieją. Mogło się tak zdarzyć, że Otto Storitz odkrył był promienie posiadające taką moc. Oraz opracował wzór substancji, która wprowadzona do organizmu miałaby zdolność rozprzestrzeniania się po jego powierzchni, a jednocześnie powodowałaby zmiany właściwości różnych promieni zawartych w widmie słonecznym. Przy takim założeniu wszystko dałoby się wyjaśnić. Światło, które pada na powierzchnię nieprzezroczystego ciała nasyconego tą substancją, rozkłada się, a promienie składające się na widmo, zamieniają się wszystkie bez wyjątku na to nieznane promieniowanie, którego istnienie podejrzewałem. Promieniowanie to przenika więc bez przeszkód przez ciało, a następnie w momencie opuszczenia go podlega przemianie w odwrotnym kierunku przyjmując pierwotne for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n sposób sugeruje naszym oczom, jakoby ciało nieprzezroczyste nie istni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z wątpienia wiele punktów pozostaje niejasnych. Jak wytłumaczyć to, że nie widać również odzienia Wilhelma Storitza, a jednocześnie przedmioty, które trzyma on w ręku, pozostają widzial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a tym, co to za substancja, którą byłaby zdolna wytwarzać tak nieprawdopodobne efekty? Ja takiej nie znałem i doprawdy była to wielka szkoda, gdyż gdybym ją znał, mógłbym jej użyć jako tej samej broni, do walki z naszym wrogiem. Lecz mimo wszystko czy nie można go będzie pokonać bez tego awantażu? Zastanawiałem się również nad takim pytaniem: czy ta substancja, jakakolwiek jest, działa przejściowo, czy stale? W pierwszym przypadku Wilhelm Storitz musiałby zażywać nowe dawki w krótszych lub dłuższych odstępach czasu. W drugim - byłby bezwzględnie zmuszony zniweczyć czasami działanie mikstury przez jakąś substancję przeciwstawną, rodzaj odtrutki, gdyż w pewnych okolicznościach niewidzialność może stanowić nie przewagę, lecz wyraźną przeszkodę. W obu przypadkach Wilhelm Storitz byłby zmuszony albo zażyć wcześniej na zapas odpowiednią ilość mikstury, lub posiadać ją przy sobie, a nie mógł przecież mieć jej w nieograniczonych ilości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ustaleniu takiego punktu wyjściowego zastanawiałem się, jaki sens miało bicie dzwonów oraz gwałtownie wzniecany ogień. Nie miało to żadnego sensu. Było nielogiczne, co miałem okazję już stwierdzić. Można jedynie dojść do wniosku, że Wilhelm Storitz, odurzony mocą, którą sobie przypisywał, zaczął zachowywać się bezsensownie i staczał się ku szaleństwu. Byłaby to okoliczność sprzyjająca, a analiza faktów czyni ją prawdopodob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przyznał rację takiemu rozumowaniu. Podzieliłem się z nim swymi przypuszczeniami i zdecydował, że dom na bulwarze Tékéli będzie strzeżony dzień i noc przez kordon policjantów lub żołnierzy - w taki sposób, aby jego właściciel nie miał żadnych możliwości dostania się tam. Tym samym będzie pozbawiony swego laboratorium i zapąsu tajemniczej substancji, gdyby takowa została odnaleziona. Zostałby więc skazany siłą rzeczy na to, że prędzej czy później przybierze postać ludzką lub pozostanie wiecznie niewidzialny, co mogłoby się stać dla niego dużą niedogodnością. Gdyby hipoteza rozwijającego się szaleństwa została potwierdzona, to bez wątpienia przez przeszkody stawiane obłąkanemu szaleństwo to byłoby jeszcze zaostrzone. Wtedy mógłby być mniej ostrożny, co rozbroiłoby go wobec n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nie czynił żadnych przeszkód w spełnieniu naszych żądań. Sam również już myślał, co prawda z innych powodów, o otoczeniu domu Wilhelma Storitza. Chciał w ten sposób uspokoić w pewnym stopniu miasto, zwykle tak spokojne i szczęśliwe, że wzbudzające zazdrość innych miast madziarskich, a obecnie wzburzone ponad wszelkie wyobrażenia. Najtrafniej mógłbym porównać je z miastem w oblężonym kraju, żyjącym w ciągłym lęku przed bombardowaniem, w którym każdy mieszkaniec zastanawia się, gdzie spadnie kula armatnia i czy jego dom nie zostanie zniszczony jako pierw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że nie obawiać się Wilhelma Storitza, skoro nie opuścił on miasta, a także postarał się o to, by dać się poznać wszystk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siedzibie Roderichów sytuacja była jeszcze poważniejsza. Nieszczęsna Myra nie odzyskała do tej pory świadomości. Wymawiała jedynie słowa bez związku, błędne oczy nie zatrzymywały się na nikim. Nie słyszała nas. Nie rozpoznawała ani swej matki, ani Marka. Tenże mógł już wkrótce towarzyszyć pani Roderich u wezgłowia chorej - w tym panieńskim pokoju, tak radosnym poprzednio, a smutnym obecnie. Czy było to przejściowe szaleństwo, szok, nad którym zatriumfują leki? Czy też obłęd nieuleczalny? Kto mógłby to orz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tak słaba, jakby opuściła ją wszelka chęć życia. Leżąc nieruchomo na swym łóżku czasami jedynie próbowała poruszyć ręką. Można się zastanawiać, czy w ten sposób nie próbuje rozerwać zasłony nieświadomości, która ją otaczała, czy nie chce czegoś przekazać. Marc wtedy pochylał się nad nią, mówił do niej, starał się odnaleźć odpowiedź na jej ustach, jakiś znak w oczach... Lecz oczy pozostawały zamknięte, a ręka, ledwie uniesiona, szybko opada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i Roderich trzymała się jedynie dzięki nadzwyczajnej sile ducha. Pozwalała sobie tylko na kilka godzin odpoczynku i to dlatego, że zmuszał ją do tego mąż. Sen jej, zakłócany przedziwnymi koszmarami, przerywał najmniejszy hałas. Wydawało się jej, że ktoś chodzi po pokoju. Mimo poczynionych zabezpieczeń wmawiała sobie, że on, ten nieuchwytny i niewidzialny wróg, jest tutaj, że dostał się do willi, że krąży wokół córki!... Zrywała się przestraszona i uspokajała się nieco dopiero widząc doktora lub Marka czuwających u wezgłowia Myry. Gdyby sytuacja taka miała się przedłużyć, na pewno długo nie sprostałaby j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żdego dnia wielu kolegów doktora przychodziło na konsultacje. Badając chorą długo i skrupulatnie nie mogli znaleźć przyczyny tego umysłowego bezładu. Brak jakiejkolwiek reakcji, brak oznak przesilenia. Tak, obojętność na cały zewnętrzny świat, całkowita nieświadomość, śmiertelny spokój, wobec których medycyna pozostaje bezsil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ój brat, odkąd udało mu się stanąć, na nogi, co nastąpiło po trzech dniach, nie opuszczał pokoju Myry. Ja natomiast tylko wtedy byłem nieobecny w willi, gdy musiałem udać się do Ratusza. Pan Stepark przekazywał mi wszystko, o czym mówiono w Ragz. Od niego dowiedziałem się, że ludność, była w najwyższym stopniu zaniepokojona. W pobudzonej wyobraźni to już nie tylko Wilhelm Storitz, lecz cały zastęp niewidzialnych, utworzony przez niego, zagrażał piekielnymi machinacjami bezbronnemu mias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odwrotnie, przebywał najczęściej poza naszą fortecą. Opętany zapewne jakąś idee fixe krążył nieustannie po ulicach. Nie prosił, abym mu towarzyszył. Czyżby nosił się z jakimś zamiarem i obawiał się, ażebym nie odwiódł go od tego? Czyżby liczył na jakiś nieprawdopodobny przypadek, że spotka Wilhelma Storitza? Czy może oczekiwał na sygnał, że pojawił się w Sprembergu lub w innej okolicy i chciał go tam dopaść? Na pewno więcej nie próbowałbym go powstrzymać. Przeciwnie, towarzyszyłbym mu i pomógł uwolnić nas od tego zbrodniar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cz czy można było liczyć się z takim przypadkiem? Na pewno nie, ani w Ragz, ani gdzie indz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eczorem 11 czerwca odbyłem długą rozmowę z moim bratem. Wydał mi się bardziej przygnębiony niż zwykle i zacząłem obawiać się, aby nie zapadł na jakąś poważną chorobę. Należałoby go wywieźć z tego miasta, zabrać do Francji, lecz za nic nie zgodziłby się odłączyć od Myry. Jednakże czy nie było możliwe, aby cała rodzina Roderichów opuściła Ragz na jakiś czas? Czy nie warto zastanowić się nad takim rozwiązaniem? Postanowiłem porozmawiać o tym z doktor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goż dnia, kończąc naszą rozmowę, powiedziałem do Mar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biedny bracie, widzę, że tracisz wszelką nadzieję. Źle robisz. Życiu Myry nie zagraża niebezpieczeństwo, co do tego lekarze są zgodni. Jeśli straciła zmysły, to tylko przejściowo, wierz mi. Odzyska swój rozum, powróci do siebie, do ciebie, do swych blis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cesz, żebym nie rozpaczał - odpowiedział mi Marc głosem przerywanym łkaniem. - Lecz gdy nawet moja biedna Myra odzyska przytomność, czy nie będzie ciągle na łasce tego potwora? Czy sądzisz, że jego nienawiść nasyciła się tym, co dotąd uczynił? A jeśli swą zemstę zechce posunąć dalej?... A jeśli zechce?... Zrozum mnie, Henryku... On może wszystko, a my jesteśmy bezbron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 krzyknąłem - nie, Marku! Trzeba go pokon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le jak? ... W jaki sposób? - podjął Marc jakby się ożywiając. - Nie, Henryku, nie mówisz tego, co myślisz. Nie! Nie mamy możliwości obrony przed tym nędznikiem. Nie możemy się wymknąć z więzienia, w którym nas zamknął. I nikt nie może zaręczyć, że nie uda mu się wniknąć do wil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zburzenie Marka nie pozwalało mi na odpowiedź. Słyszał tylko siebie. Ujmując mnie za ręce, dorzu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o ci zapewni, że w tej chwili jesteśmy sami? Gdy przechodzę z pokoju do pokoju, do salonu, do galerii, mam wrażenie, że mi towarzyszy!... Wydaje mi się, że ktoś porusza się obok mnie... Ktoś mnie omija... cofa się, gdy ja idę do pokoju... i znika, gdy chcę go schwyt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ówiąc urywanym głosem, Marc to cofał się, to posuwał naprzód, jak ściągany przez niewidzialną istotę. Nie wiedziełem, co zrobić, by go uspokoić. Najlepiej byłoby zabrać go stąd, zawieść daleko, bardzo dale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o wie - podjął - czy nie podsłuchał wszystkiego, co przed chwilą mówiliśmy? Sądzimy, że jest daleko, ale być może jest właśnie tutaj. Spójrz!... Słyszę kroki za tymi drzwiami... On tam jest... Biegnijmy tam!... Uderzmy na niego!... Zabijmy!... Lecz czy to jest możliwe?... Czy śmierć ma władzę nad takim potwor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do czego doszedł mój brat! Czy nie można było obawiać się, że w czasie jednego z podobnych ataków umysł jego popadnie w obłęd, tak jak się to stało z Myr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laczego Otto Storitz musiał dokonać tego przeklętego wynalazku? Dlaczego musiał dać do ręki taką broń człowiekowi i tak już pełnemu z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ytuacja w mieście nie poprawiała się. Dobrze chociaż, że nie wydarzył się żaden nowy wypadek, odkąd Wilhelm Storitz, można rzec, krzyknął z wieży: „Jestem tutaj!” Strach opanował całą ludność. Nie było domu, w którym by nie wierzono, że jest nawiedzony przez niewidzialnego. Nawet kościoły po tym, co wydarzyło się w Katedrze, nie dawały bezpiecznego schronienia. Władze na próżno starały się temu zaradzić, nie udało się im to, gdyż nie ma sposobu przeciwko przeraż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jedno zdarzenie spośród stu innych, które pokazuje, do jakiego stopnia doszło wzburzenie umysł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nkiem 12 czerwca opuściłem posiadłość, aby udać się do szefa policji. Wychodząc z ulicy Księcia Miłosza, dwieście kroków przed placem Świętego Michała dostrzegłem kapitana Haralana. Podszedłem do n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dę do pana Steparka - powiedziałem. - Czy będzie mi pan towarzyszył, kapi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c mi nie odpowiadając, odruchowo, poszedł w tym samym kierunku co ja. Zbliżyliśmy się do placu Kurtza, gdy dały się słyszeć jakieś przeraźliwe krzy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aś bryczka zaprzężona w dwa konie pędziła ulicą z dużą szybkością. Przechodnie odskakiwali na prawo i lewo. Pewnie woźnica spadł na ziemię, a konie, pozostawione same sobie, ponios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wyobraźcie sobie, co za pomysł przyszedł do głowy kilku przechodniom, nie mniej podnieconym niż zaprzęg - że pojazdem kieruje jakaś istota niewidzialna, że to Wilhelm Storitz trzyma lej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on... to on! - taki krzyk dotarł do n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zdążyłem się nawet odwrócić do kapitana Haralana, gdy już nie było go przy mnie. Dostrzegłem go biegnącego naprzeciw bryczce, z widocznym zamiarem zatrzymania jej w chwili, gdy będzie go mija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tej porze ulica była zatłoczona. Imię Wilhelma Storitza rozlegało się ze wszystkich stron. Na rozpędzony zaprzęg posypały się kamienie. Takie było ogólne podniecenie, że ze sklepu położonego na rogu ulicy Księcia Miłosza rozległy się strza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en z koni padł trafiony kulą w goleń. Pojazd, uderzając w ciało zwierzęcia, przewrócił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tychmiast dopadł go tłum, chwycono za koła, skrzynię i dyszel. Setki rąk wyciągnęło się, by schwytać Wilhelma Storitza... Ale pozostały pust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żby niewidzialnemu woźnicy udało się wyskoczyć z bryczki, zanim ta się przewróciła? Nikt nie wątpił, że chciał on jeszcze raz przestraszyć miast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ba przyznać, że tym razem to nie był on. Wkrótce nadbiegł jakiś wieśniak z puszty, którego konie, pozostawione na rynku Colomana, poniosły w czasie jego nieobecności. W jakiż wpadł gniew, gdy zobaczył jednego konia leżącego na ziemi! Ale nie chciano go słuchać i tłum bez wątpienia zmasakrowałby tego biednego człowieka, gdyby nie udało nam się, co prawda z trudem, obronić go przed tymi zaślepionymi szaleńc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iągnąłem kapitana Haralana, który bez słowa towarzyszył mi do Ratus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wiedział już, co zaszło na ulicy Księcia Miłos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iasto jest przerażone - powiedział nam - i nie można przewidzieć, do czego to przerażenie doprowa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pytałem go jak zwykl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dowiedział się pan czegoś now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odrzekł pan Stepark - poinformowano mnie, że widziano Wilhelma Storitza w Spremberg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Sprembergu!... wykrzyknął kapitana Haralan zwracając się ku mnie. - Jedziemy! Pan mi obiec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wiedziałem, co odpowiedzieć, gdyż byłem pewien daremności takiej podró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ch pan zaczeka, kapitanie - wtrącił pan Stepark. - Prosiłem w Sprembergu o potwierdzenie tej wiadomości i oczekuję w każdej chwili kurie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upłynęło pół godziny, gdy ordynans doręczył szefowi policji list przywieziony przez pędzącego co koń wyskoczy gońca. Poprzednia wiadomość opierała się na nie sprawdzonych plotkach. Nie tylko nie stwierdzono obecności Wilhelma Storitza w Sprembergu, lecz były podstawy, aby sądzić, że wcale nie opuścił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nów upłynęły dwa dni, w czasie których nie zaszła żadna zmiana w stanie Myry Roderich. Natomiast mój brat wydawał mi się bardziej spokojny. Oczekiwałem rozmowy z doktorem na temat wyjazdu i miałem nadzieję, że przekonam go do tego projek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zień 14 czerwca był jeszcze bardziej niespokojny niż poprzednie. Władze tym razem poczuły się już niezdolne do uspokojenia tłumu doprowadzonego do takiego stopnia podniec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godziny jedenastej, gdy spacerowałem właśnie po bulwarze Batthyani, takie okrzyki doszły moich us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n powrócił... on powró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m był „on”, nie trzeba było zgadywać. A oto co powiedzieli mi najbliżsi przechod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ed chwilą widziano dym z komina domu! - rzekł jede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dziano jego postać za firankami belwederu! - dodał dru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z względu na wiarygodność tych słów, nie zastanawiając się, ruszyłem w stronę bulwaru Téké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może być jednak prawdopodobne, by Wilhelm Storitz pokazał się tak nieostrożnie? Nie mógł przecież nie wiedzieć, co go czeka, kiedy wpadnie w ręce tłu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dlaczego zdecydował się na takie ryzyko, gdy nic go do tego nie zmuszało? I pozwolił się dostrzec w jednym z okien swej posiadł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efekty tej wiadomości, prawdziwej lub fałszywej, nie trzeba było długo czekać. Gdy dotarłem tam, kordon policji na próżno próbował powstrzymać wielotysięczny tłum otaczający dom od strony bulwaru i dookolnej drogi. Ze wszystkich stron nadbiegały grupy mężczyzn i kobiet, podnieconych w najwyższym stopniu i żądnych kr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cóż mogły się zdać argumenty wobec tego przekonania, może nierozumnego, ale tak mocno zakorzenionego, że on tam jest, „on” - i być może z całą bandą niewidzialnych wspólników? Co mogła policja przeciw niezliczonemu tłumowi, który otoczył przeklęty dom tak ciasno, że Storitzowi, gdyby tam był zamknięty, nie udałoby się uciec? Poza tym, jeśli widziano Wilhelma Storitza w oknach belwederu, to znaczy, że przybrał postać materialną. I zanim zdoła się uczynić niewidzialnym, będzie ujęty i tym razem nie umknie zemście gawiedz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 oporu policjantów, mimo wysiłków szefa policji, ogrodzenie zostało sforsowane, dom opanowany, drzwi wyważone, okna wyrwane, meble wyrzucone do ogrodu i na podwórze, aparaty z laboratorium potrzaskane w kawałki. A potem z parteru strzeliły płomienie, osiągnęły wyższe piętro, zawirowały ponad dachem i wkrótce belweder pogrążył się w og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na próżno szukano Wilhelma Storitza w domu, na dziedzińcu, w ogrodzie. Nie było go nigdzie i, co więcej, było rzeczą niemożliwą odnalezienie go w tych warun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udynek, podpalony w wielu miejscach, wkrótce przestał istnieć. Po godzinie pozostały jedynie opalone mu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ć może dobrze się stało, że został zniszczony. Kto wie, czy nie spowoduje to uspokojenia umysłów, gdy społeczność Ragz uwierzy, że Wilhelm Storitz, będąc w tym czasie niewidzialnym, zginął w płomieniach?</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V</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dawało się, że po zniszczeniu domu Storitza wzburzenie w Ragz nieco się zmniejszyło. Miasto było spokojniejsze. Tak jak przypuszczałem, część mieszkańców była skłonna wierzyć, że „czarownik” znajdował się rzeczywiście w swej posiadłości, gdy ta została opanowana przez tłum, i że zginął w płomieni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prawda jest taka, że kiedy usunięto gruzy i przetrząśnięto popioły, nie znaleziono nic, co mogłoby usprawiedliwić taką opinię. Jeśli Wilhelm Storitz był w czasie pożaru, to musiał być w takim miejscu, w którym płomienie go nie dosięgł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z nowych listów ze Spremberga wynikało, że nie pokazał się tam, że nie zauważono również jego służącego Hermanna oraz nikt nie wiedział, gdzie mogli się schron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stety, spokój, który zaczął powracać do miasta, nie dotarł do willi Roderichów. Stan umysłu naszej biednej Myry nie poprawił się w najmniejszym stopniu. Nieprzytomna, nie reagująca na żadne zabiegi lekarskie, których jej nie szczędzono, nie rozpoznawała nikogo. Co gorsza, nawet lekarze nie ośmielili się dawać większej nadzie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mimo że ciągle była w bardzo ciężkim stanie, jej życiu nie groziło niebezpieczeństwo. Pozostawała wyciągnięta na łóżku, prawie nieruchoma, śmiertelnie blada. Jeśli próbowano ją unieść - pierś wypełniał jej szloch, w oczach malował się strach, ramiona opadały, słowa bez związku wydostawały się z ust. Czyżby więc wracała jej pamięć? Czyżby w zmęczonym umyśle roiły się sceny z katedry? Słyszała może ponownie groźby rzucone jej i Markowi? Byłoby to pożądane i znaczyłoby, że jej umysł zachował pamięć przeszł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dać z tego, jaka była egzystencja tej nieszczęśliwej rodziny. Brat mój nie opuszczał willi. Przebywał ciągle obok Myry, razem z doktorem i panią Roderich, karmiąc po odrobince, usiłując bez przerwy odnaleźć w jej spojrzeniu jakieś światełko zrozum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południu 16 czerwca wałęsałem się samotnie, bez celu, ulicami miasta. Wpadłem na pomysł, by przejść na prawy brzeg Dunaju. Była to wyprawa już dawno przewidywana, tylko okoliczności nie pozwoliły mi na jej realizację. Zresztą nie starałem się zbytnio o to. Skierowałem się więc w stronę mostu, przeszedłem wyspę Svendor i postawiłem stopę na ziemi serbski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ój spacer przedłużył się bardziej, niż zamierzałem. Zegary wybiły dwa kwadranse na ósmą, gdy po zjedzeniu kolacji w nadbrzeżnej serbskiej oberży znalazłem się ponownie na moście. Nie wiem, skąd mi przyszedł go głowy taki kaprys, że zamiast wrócić prosto do domu, przebyłem jedynie pierwszą część mostu i skierowałem się ku głównej alei Svendp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dwie uszedłem kilka kroków, gdy dostrzegłem pana Steparka. Był sam, podszedł do mnie i wdaliśmy się w rozmowę na temat nieustannie zajmujący nas ob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acer nasz trwał chyba ze dwadzieścia minut, gdy dotarliśmy do północnego krańca wyspy. Zaczęła zapadać noc, gęstniał zmrok pod drzewami i w pustych alejach. Kioski były już pozamykane i nie spotkaliśmy żywej dus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a już pora wracać do Ragz i tak też postanowiliśmy, gdy jakieś słowa dotarły do naszych us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tychmiast zatrzymałem się, powstrzymując również za rękę pana Steparka i nachylając się ku niemu wyszept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ch pan posłucha!... Tam ktoś rozmawia... a ten glos... to głos Wilhelma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lhelma Storitza! - powtórzył szef policji tym samym ton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yba nas nie dostrzeg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noc wyrównuje szansę i nas również czyni niewidzialny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nadal słyszeliśmy ten niewyraźny głos, a raczej głosy, gdyż było na pewno dwóch rozmówc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n nie jest sam - wyszeptał pan Stepar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Prawdopodobnie ze swym służącym. Schylając się nisko nad ziemią skryliśmy się w krza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ć może, dzięki ciemności, która nas chroniła, uda nam się zbliżyć tak do rozmawiających, aby słyszeć nie będąc widziany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krótce znaleźliśmy się ukryci o około dziesięć kroków od miejsca, gdzie powinien znajdować się Wilhelm Storitz. Naturalnie nie widzieliśmy nikogo, lecz słyszeliśmy rozmowę i nie stanowiło to dla nas żadnego zaskoc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gdy dotąd nie nadarzyła się taka okazja, aby dowiedzieć się, gdzie zamieszkał nasz nieprzyjaciel po spaleniu jego domu, by poznać, co zamierza, i zawładnąć jego osob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ógł podejrzewać, że jesteśmy tu, z nadstawionymi uszami, ukryci wśród gałęzi, ledwie ośmielając się oddychać. Słuchaliśmy z niesamowitą emocją wymiany zdań, bardziej lub mniej zrozumiałych, w zależności od tego, czy pan i służący oddalali się, czy przybliżali przechadzając się wzdłuż zaroś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oto pierwsze zdanie, wymówione przez Wilhelma Storitza, które dotarło do n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możemy się tam udać już jutr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już jutro - odpowiedział jego niewidzialny rozmówca, służący Hermann według wszelkiego prawdopodobieństwa - i nikt nie będzie wiedział, kim jesteś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iedy wróciłeś do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zisiaj ran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brze... A ten dom jest wynaję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fałszywe nazwis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eś pewien, że możemy tam zamieszkać na oczach wszystkich, że nie jesteśmy znani 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zwy miasta, którą wymienił Wilhelm Storitz, ku naszemu ogromnemu żalowi nie mogliśmy dosłyszeć. Jednak ze słów, które dotarły do naszych uszu, wynikało, że nasz przeciwnik prędzej czy później ma zamiar przybrać ludzką postać. Dlaczego chciał popełnić taką nieostrożność? Przypuszczam, że jego niewidzialność nie mogła być utrzymana ponad określony czas bez szkody dla zdrowia. Przyjąłem takie wyjaśnienie, które wydawało mi się prawdopodobne, ale którego dotąd nie miałem możliwości sprawdz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głosy ponownie się zbliżyły, słychać było Hermanna, kończącego rozpoczęte zd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licja z Ragz nie odnajdzie nas tam pod tymi nazwisk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licja z Ragz?... Byłoby to więc jeszcze miasto węgierskie, gdzie chcieli zamieszk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stępnie odgłos kroków ucichł, obaj oddalili się, co pozwoliło panu Steparkowi zauważ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za miasto?... jaka nazwa?... Oto czego należy się dowiedz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nim miałem czas, by mu odpowiedzieć, dwaj rozmówcy znów się przybliżyli i zatrzymali o kilka kroków od na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ta podróż do Sprembergu - zapytywał Hermann - jest absolutnie koniecz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ponieważ tam mam ulokokwany kapitał. Zresztą, tutaj nie mógłbym się pokazać bezkarnie. Tymczasem ta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ma pan zamiar ukazać się we własnej oso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czy jest sposób, by tego uniknąć?... Sądzę, że nikt nie wypłaci nie widząc odbior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stało się to, co przewidywałem. Storitz znalazł się w jednej z tych sytuacji, gdzie niewidzialność przestała być przewagą. Brakowało mu pieniędzy i aby zaopatrzyć się w nie, będzie musiał zrezygnować ze swej tajemnej moc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kontynuow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jgorsze, że nie wiem, jak to zrobić. Ci idioci zniszczyli moje laboratorium i nie mam nawet jednego flakonu numer 2. Na szczęście nie udało im się odnaleźć skrytki w ogrodzie, lecz jest teraz pod gruzami i potrzebuję twojej pomocy, by ją wydost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k pan rozkaże - powiedział Herman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yjdź pojutrze o dziesiątej rano. Czy w dzień, czy w nocy, to dla nas nie ma różnicy, a w dzień będzie lepiej wid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laczego nie jutr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utro mam coś innego do zrobienia. Obmyślam uderzenie w moim stylu, a ono na pewno nie spodoba się osobie, o której myśl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zmówcy podjęli spacer. Gdy powrócili, usłyszeliś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ja nie opuszczę Ragz - mówił Wilhelm Storitz głosem brzmiącym gniewem - dopóki moja nienawiść do tej rodziny nie będzie zaspokojona, dopóki Myra i ten Francu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dokończył. Jakiś tłumiony ryk wydostał się z jego piersi. W pewnej chwili przeszedł tuż obok nas. Wystarczyło pewnie wyciągnąć rękę, by go schwytać. Lecz naszą uwagę pochłonęły słowa Herman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iadomo już teraz w Ragz, że posiada pan zdolność stawania się niewidzialnym, ale nie wiadomo, jakim sposob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tego nie będą wiedzieć nigdy - odrzekł Wilhelm Storitz. - Ragz nie uwolnił się ode mnie. Ponieważ spalili moje tajemnice!... Szaleńcy!... Nie, Ragz nie uniknie mej zemsty, nie zostanie z niego kamień na kamieni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dwie padły te słowa, tak groźne dla miasta, gdy nagle rozsunęły się gałęzie zarośli. Pan Stepark rzucił się w kierunku głosu i krzyk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rzymam jednego, panie Vidal. Drugi dla p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ma wątpliwości, że jego ręce schwyciły jakieś ciało namacalne, chociaż niewidzialne. Jednak w tej samej chwili został odepchnięty tak gwałtownie, że byłby upadł, gdybym go nie podtrzymał za ramio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szedłem do wniosku, że możemy być zaatakowani w warunkach bardzo niekorzystnych dla nas, gdyż nie moglibyśmy widzieć naszych agresorów. Ale tak się nie stało. Rozległ się tylko ironiczny śmiech i usłyszeliśmy oddalające się kr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udało się! - krzyknął pan Stepark. - Ale teraz jesteśmy pewni, że ta niewidzialność nie przeszkadza w schwytaniu ich cia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nieszczęście, udało się im uciec i nie znaliśmy miejsca ich pobytu. Mimo to pan Stepark wydawał się zadowol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ędziemy ich mieć - mówił ściszonym głosem, gdy doszliśmy do nabrzeża Batthyani. - Znamy teraz słaby punkt przeciwnika i wiemy, że Storitz musi dostać się pojutrze do ruin swojego domu. Daje to nam dwie możliwości pokonania go. Jeśli jedna zawiedzie, druga musi się ud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żegnałem pana Steparka i wróciłem do willi. Madame Roderich i Marc czuwali u wezgłowia Myry, a ja zamknąłem się z doktorem. Trzeba było powiadomić go natychmiast o tym, co zaszło na wyspie Svend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powiedziałem mu wszystko, nie zapominając o optymistycznej konkluzji pana Steparka, ale dorzucając, że ja czułem się o wiele mniej pew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osądził, że wobec gróźb Wilhelma Storitza, wobec chęci kontynuowania dzieła zemsty w stosunku do rodziny Roderichów i całego miasta, konieczność opuszczenia Ragzu jest oczywista. Należy wyjechać, wyjechać w tajemnicy, i najlepiej bez zwło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em pańskiego zdania - powiedziałem - ale mam tylko jedno zastrzeżenie: czy Myra jest w stanie znieść trudy podró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drowie mej córki nie pogorszyło się - odpowiedział doktor. - Ona nie cierpi, tylko rozum został nadweręż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dzyska go z czasem - potwierdziłem stanowczo - a szczególnie za granicą, gdzie nie będzie musiała obawiać się nicz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jednak - westchnął doktor - unikniemy niebezpieczeństwa dzięki wyjazdowi? Czy Wilhelm Storitz nie podąży za n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jeśli zachowamy w sekrecie datę wyjazdu i cel podróż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sekrecie!... - wyszeptał smutno doktor Roderich. Zastanawiał się, podobnie jak mój brat, czy jakikolwiek sekret może być zachowany wobec Wilhelma Storitza, czy w tej właśnie chwili nie ma go w gabinecie słuchającego, co mówimy, knującego coś now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wyjazd został zdecydowany. Pani Roderich nie miała zastrzeżeń. Chciała jak najszybciej przewieźć Myrę w bezpieczniejsze miejs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zgodził się również. Nie powiedziałem mu o naszej przygodzie na wyspie Svendor. Wydawało mi się to niepotrzebne. Natomiast opowiedziałem wszystko kapitanowi Haralanowi, który tym bardziej nie miał zastrzeżeń do naszego projektu podróży. Zapytał mnie tylk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wątpliwie będzie pan towarzyszył swemu bra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czy mogę uczynić coś innego i czy nie muszę być obok niego tak jak pan obo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a nie wyjadę - odrzekł tonem człowieka, którego postanowienie jest absolutnie nieodwołal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 nie wyjedz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chcę, ja muszę pozostać w Ragz, ponieważ on jest w Ragz, i czuję, że zrobię lepiej zostając tuta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było sensu dyskutować, toteż nie dyskutow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ch tak będzie, kapi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iczę na pana, mój drogi Vidal, że zastąpi mnie pan w mojej rodzinie, która jest już i pańsk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że pan na mnie liczyć - odpowiedziałem. Zająłem się natychmiast przygotowaniami do wyjaz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ciągu jednego dnia zdobyłem dwie bardzo wygodne berlinki do dalekich podróży. Następnie udałem się do pana Steparka, by powiadomić go o naszych zamiar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brze robicie - powiedział mi - tylko szkoda, że całe miasto nie może uczynić tego sam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ef policji był wyraźnie przejęty. Było to uzasadnione wobec tego, co usłyszeliśmy w przeddzi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siódmej wróciłem do posiadłości Roderichów i upewniłem się, że wszystko jest gotow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 ósmej podjechały berlinki. W jednej z nich zajmą miejsce państwo Roderich ze swą córką. Marc ze mną wsiądzie do drugiej, która wyjedzie z miasta inną drogą, aby nie zwracać uwag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oto co się wydarzyło najbardziej nieprawdopodobnego, niestety! - najstraszniejszego z możliwych nieszczę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jazdy oczekiwały na nas. Pierwszy stał przed główną bramą, drugi przed furtką, w końcu ogrodu. Doktor z mym bratem weszli po Myrę, by przenieść ją do berlin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straszeni, zatrzymali się na progu. Łóżko było puste Myra zniknęła!</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V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a zniknęl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krzyk ten wypełnił willę, wydawało się, że z początku nie zrozumiano jego znaczenia. Zniknęła!... Przecież nie było w tym sensu. To nieprawdopodobn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i Roderich i Marc pół godziny wcześniej byli jeszcze w pokoju, gdzie Myra spoczywała na łóżku, ubrana już w podróżny kostium, spokojna, regularnie oddychająca, tak że można by sądzić, iż śpi. Nieco wcześniej przyjęła odrobinę pożywienia z ręki Marka, który następnie zszedł na kolację. Po skończeniu posiłku doktor z mym bratem weszli na górę, by przenieść ją do berlin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wtedy rozegrał się dramat. Nie było jej na łóżku. Pokój był pust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a! - krzyknął Marc kierując się ku oknu i chwytając za klamkę. Lecz okno stawiało opór. Było zamknięte. Porwania, jeśli to było porwanie, nie dokonano tą drog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biegła pani Roderich, potem kapitan Haralan i w domu rozległy się woł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a!... My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oczywiste, że nie odpowiadała, i to nie odpowiedzi oczekiwano od niej. Lecz jak wyjaśnić, że nie było jej w pokoju? Czy było możliwe, że opuściła łóżko, przeszła przez pokój swej matki, zeszła po schodach i nikt jej nie dostrzeg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em zajęty przy rozmieszczaniu bagaży w berlince, gdy nagle usłyszałem te krzyki. Wbiegłem na pierwsze piętr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z mym bratem, który powtarzał zdławionym głosem imię swej żony, chodzili w tę i z powrotem jak ludzie pozbawieni zmysł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a?... - zapytałem. - Co chcesz przez to powiedzieć, Mar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ynie doktor zebrał resztki sił, by mi odpowiedz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ja córka... zniknę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ią Roderich, która straciła przytomność, trzeba było położyć do łóżka. Kapitan Haralan, z twarzą ściągniętą bólem, nieprzytomnymi oczyma, przybiegł do mnie i zawoł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on... ciągle o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próbowałem zebrać myśli. W przypuszczenia kapitana Haralana trudno było uwierzyć. Było niemożliwe, aby wobec powziętych zabezpieczeń Wilhelmowi Storitzowi udało się dostać do willi. Oczywiście, można sobie ostatecznie wyobrazić, że mógł skorzystać z zamieszania nieuniknionego przy wyjeździe. Aby to uczynić, musiałby się zaczaić i czekać na sprzyjający moment, a także działać z niezwykłą szybkośc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za tym, nawet przyjmując wszystkie te hipotezy, porwanie nie dawało się wytłumaczyć. Przecież ja nie spuszczałem oka z drzwi do galerii, przed którą oczekiwała berlinka. Jak mogła Myra przebyć te drzwi i dostać się do ogrodu nie będąc zauważoną przeze mnie? Wilhelm Storitz mógł być niewidzialnym! Lecz o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zedłem z galerii i zawołałem służącego. Drzwi od ogrodu wychodzące na bulwar Tékéli były zamknięte na dwa zamki, a ja miałem klucze. Następnie przebiegłem cały dom, od strychu po piwnice, od wieży aż do tarasu, nie zostawiając żadnego zakątka. Po domu uczyniłem to samo z ogrod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znalazłem niko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óciłem do Marka. Mój biedny brat płakał rzewnymi łzami, drżąc w szloch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edług mnie należało przede wszystkim zawiadomić szefa poli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Biegnę do Ratusza. Proszę iść ze mną - powiedziałem kapitanowi Haralano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rlinka nadal czekała. Zajęliśmy w niej miejsca. Główna brama otworzyła się i pojazd wyjechał galopem. Za kilka minut byliśmy na placu Kur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był jeszcze w swym gabinecie. Powiadomiłem go o tym, co zaszło. Człowiek ten, przyzwyczajony wszakże, by nie dziwić się niczemu, nie mógł ukryć zdum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na Roderich zniknęła?!... - wykrzykną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stety - odpowiedziałem. - Wydaje się to nieprawdopodobne, ale tak jest. Uciekła lub została porwana, nie ma jej w do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W tym musiał maczać palce Storitz - wyszeptał pan Stepar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opinia szefa policji była taka sama jak Haralana. Po chwili dorzuc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 to zapewne to mistrzowskie posunięcie, o którym mówił ten potępien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miał rację. Tak, Wilhelm Storitz w pewnym sensie uprzedził nas o przygotowywanym ciosie. A my bezmyślnie nie poczyniliśmy żadnych kroków, by się przed tym obron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owie - powiedział pan Stepark - czy zechcecie towarzyszyć mi do will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Oczywiście - odrzek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owie, jestem do waszej dyspozycji... Pora wydać kilka rozkaz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wezwał brygadiera i polecił mu udać się na czele plutonu policji do willi Roderichów i chronić ją dzień i noc. Następnie miał długą poufną rozmowę ze swym zastępcą, a potem berlinka zawiozła naszą trójkę do dok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lla została powtórnie przeszukana. Nadaremnie. Pan Stepark, wchodząc do pokoju Myry, zauważył jedna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nsieur Vidal - zwrócił się do mnie - czy nie czuje pan szczególnego zapachu, który już kiedyś podrażnił nasze powonie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zeczywiście, w powietrzu unosił się jakiś zapach. Wróciła mi pamięć. Wykrzykną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anie Stepark, przecież jest to zapach płynu z potłuczonej fiolki w laboratorium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jest, monsieur Vidal, i to potwierdza całkowicie nasze przypuszczenia. Jeśli jest to, jak przypuszczam, ten płyn, który powoduje niewidzialność, pewnie Wilhelm Storitz podał go pannie Roderich i wyniósł ją tak samo niewidzialną jak o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liśmy zdruzgotani. Sprawy mogły tak się przedstawiać. Teraz byłem przekonany, że Wilhelm Storitz był w swym laboratorium w czasie rewizji i to on potłukł fiolkę, z której płyn tak szybko wyparował. Wolał uczynić to, niż żeby wpadła ona w nasze ręce. Tak, to na pewno był ten specyficzny zapach, którego ślady wyczuliśmy tutaj. Tak! Wilhelm Storitz, korzystając z zamieszania przy odjeździe, wszedł do pokoju Myry i porwał j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óż za noc spędziliśmy - ja obok mego brata, doktor przy pani Roderich! Z jakąż niecierpliwością oczekiwaliśmy d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nia?... A cóż nam może pomóc dzień?... Czy światło przeszkadza w czymś Wilhelmowi Storitzowi? Czy nie potrafi otoczyć się nieprzeniknioną noc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dopiero o świcie opuścił nas i udał się do Ratusza. Przed odejściem wziął mnie na stronę i odezwał się do mnie niejasnymi, przynajmniej w tych okolicznościach, sło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m do pana słówko, panie Vidal. Niech pan nie traci odwagi, gdyż albo bardzo się mylę, albo zbliża się kres waszych cierpi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odpowiedziałem nic na te słowa dodające otuchy, które jednak wydawały mi się pozbawione sensu. Spojrzałem jedynie zdziwiony na szefa policji. Czy się nie przesłysz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em całkowicie przygnębiony, u krańca sił i energii, i w tym momencie nic nie zdołałoby mnie porus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oło godziny ósmej gubernator pośpieszył zapewnić doktora, że zostanie uczynione wszystko, aby odnaleźć jego córkę. Pan Roderich i ja uśmiechnęliśmy się gorzko nie wierząc w to. Co mógł doprawdy poradzić gubernato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czasem od pierwszych godzin porannych wiadomość o porwaniu rozeszła się po mieście. Nie muszę opisywać, jaki był tego sku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uż przed dziewiątą zjawił się w willi porucznik Armgard i zaoferował swoją pomoc koledze. Ale co można zrobić, wielki Boż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kapitan Haralan nie uznał tej oferty przyjacielskiej pomocy za nieużyteczną, tak jak ja to uczyniłem. Zwięźle, lecz serdecznie podziękował koledze. Następnie założył kołpak i przypasując swą szablę rzucił jedno słow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hodź.</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iedy dwaj oficerowie skierowali się ku drzwiom, doznałem nieodpartej potrzeby towarzyszenia im. Zaproponowałem Markowi, aby poszedł ze mną. Ale czy mnie zrozumiał? Nie wiem. W każdym razie nie odpowiedział ni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wyszedłem, obaj oficerowie byli już na bulwarze. Nieliczni przechodnie spoglądali na willę z lękiem pomieszanym z trwogą. Czy to nie tu rozpoczęła się straszliwa burza, która wstrząsnęła mias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dogoniłem porucznika Armgarda i kapitana Haralana, ten ostatni spojrzał na mnie, ale wcale bym się nie zdziwił, gdyby nie dostrzegł mej obec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pójdzie pan z nami, monsieur Vidal? - zapytał mnie porucznik Armgar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Ale gdzie idzie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rucznik odpowiedział wzruszeniem ramion. Gdzie iść? Tam, gdzie los lub przypadek poprowadzi. Lecz czy los nie był jedynym i najpewniejszym przewodnikiem, na jakiego mogliśmy lic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kilku krokach kapitan Haralan zatrzymując się nagle, rzucił lakonicznie py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óra godzi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wadrans po dziewiątej - odrzekł porucznik spoglądając na zegar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uszyliśmy ponownie w drog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szerowaliśmy niepewnym krokiem, nie zamieniając słowa. Po przejściu placu Madziarskiego i dotarciu do ulicy Księcia Miłosza, skręciliśmy na plac Świętego Michała, pod jego arkady. Czasami kapitan Haralan zatrzymywał się niespodziewanie, jak gdyby jego stopy były przykute do ziemi, i od nowa dopytywał się o godzinę. - „Dwadzieścia pięć po dziewiątej, wpół do dziesiątej, za dwadzieścia dziesiąta” - odpowiadał kolejno jego przyjaciel. Po otrzymaniu informacji kapitan podejmował swój niezdecydowany mars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ręcając na lewo, przeszliśmy obok katedry. Po krótkim wahaniu kapitan Haralan skierował się na ulicę Bihar.</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 arystokratyczna dzielnica miasta była już wymarła. Zaledwie kilku przemykających chyłkiem przechodniów, większość domów z pozamykanymi oknami, jakby w dniu powszechnej żałob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 końcu ulicy ukazał się nam w całej okazałości bulwar Tékéli. Był pusty. Opuszczono go od czasu pożaru domu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i kierunek wybierze kapitan Haralan - ku górnemu miastu, do zamku, czy może nabrzeża Batthyani, nad Dunaj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raz któryś zatrzymał się, jakby niepewny, co ma uczynić. Padło znowu pytan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óra godzina, Armgar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Za dziesięć dziesiąta - odrzekł porucz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ra - powiedział kapitan Haralan, kierując się szybkim krokiem w stronę bulwa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szliśmy obok ogrodzenia domu Storitza. Kapitan nie rzucił nawet spojrzenia w tę stronę. Okrążył posiadłość i zatrzymał się dopiero na drodze okalającej ogród, za murem wysokości około dwóch i pół met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móżcie mi - powiedział, pokazując ręką na wierzchołek mur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est ten wystarczył za wszystkie wyjaśnienia. Zrozumiałem cel nieszczęsnego brata My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to nie dziesiątą godzinę wymienił Wilhelm Storitz w rozmowie, którą przedwczoraj podsłuchaliśmy z panem Steparkiem? Czy nie powiadomiłem o tym kapitana Haralana? Tak, potwór był tam teraz, za tym murem, w trakcie odsłaniania kryjówki zawierającej rezerwę tych nieznanych substancji, z których robił tak zbrodniczy użytek. Czy uda się nam pochwycić go w czasie pracy? Doprawdy, było to mało prawdopodobne. Lecz była to jedyna szansa, której nie wolno za nic zmarn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magając sobie wzajemnie wdrapaliśmy się w kilka minut na mur i zeskoczyliśmy na drugą stronę, na wąską alejkę okoloną gęstymi krzewami. Ani Storitz, ani nikt inny nie mógł nas dostrz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ozostańcie tutaj - zakomenderował kapitan Haralan, który posuwając się wzdłuż muru ogrodzenia w kierunku domu, wkrótce zniknął nam z oc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z chwilę pozostawaliśmy nieruchomi, lecz poddając się nieodpartemu instynktowi ciekawości, podążyliśmy za nim. Schylając się pod niskimi gałęziami przedzieraliśmy się przez gąszcze. Listowie zakrywało nas przed niepożądanymi oczyma i tłumiło odgłosy kroków. Zbliżyliśmy się do dom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dy osiągnęliśmy kraniec krzewów, ukazał się nam dom, a właściwie jego ruiny. Dzieliła nas od niego odkryta przestrzeń, szeroka może na dwadzieścia metrów. Wyciągnięci na ziemi, wstrzymując oddech, rozglądaliśmy się chciw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całego domostwa zostały jedynie opalone płomieniami fragmenty murów, u stóp których leżały kamienie, kawałki zwęglonych belek, poskręcane żelastwo, kupy popiołu i szczątki wyposaż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patrywaliśmy się temu stosowi zniszczonych rzeczy. Ach! czemuż nie spalono tego przeklętego Niemca razem z jego domem, a wraz z nim tajemnicy przerażającego wynalaz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rucznik i ja omietliśmy wzrokiem całą odkrytą przestrzeń i nagle zadrżeliśmy gwałtownie. W odległości mniejszej niż trzydzieści kroków od nas dostrzegliśmy kapitana Haralana, czającego się tak jak my na skraju zagajnika. W miejscu, gdzie zatrzymał się nasz towarzysz, krzewy zbliżały się regularnym łukiem do rogu budynku. Jedynie alejka szerokości sześciu metrów oddzielała go od domu. Haralan miał oczy wbite w jeden punkt. Nie czynił najmniejszego ruchu. Skurczony, z napiętymi mięśniami, gotowy do skoku, przypominał drapieżnika w zasadzc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wędrowaliśmy wzrokiem za jego spojrzeniem i wkrótce zrozumieliśmy, co go tak przyciąga. Rzeczywiście, działo się tam coś osobliwego. Mimo że nie było widać nikogo, gruzy poruszały się w dziwny sposób. Powoli, ostrożnie, jak gdyby robotnicy nie chcieli zwracać na siebie uwagi, kamienie, żelastwo, tysiące kawałków gruzów były przenoszone, odnoszone, układane na sto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glądaliśmy się ogarnięci niesamowitym przerażeniem, z wytrzeszczonymi oczyma. Doznaliśmy olśnienia. Tam musiał być Wilhelm Storitz. Jeśli robotnicy byli niewidzialni, to ich dzieło takim nie by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rozległ się krzyk, wydany wściekłym głosem... Z naszego miejsca zobaczyliśmy Haralana, jak rzuca się i jednym skokiem przeskakuje aleję... Spada na skraju ruin i wydaje się zderzać z jakąś niewidzialną przeszkodą... Posuwa się do przodu, cofa się, otwiera ramiona i zaciska je jak zapaśnik walczący pierś w pierś...</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Do mnie! - krzyczy kapitan Haralan. - Trzymam go! Porucznik Armgard i ja przyskoczyliśmy do ni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m go, nędznika... Mam go... - powtarzał. - Do mnie, Vidal... Do mnie, Armgar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gle zostałem popchnięty jakąś niewidzialną ręką i poczułem gorący i świszczący oddech na swej twar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to była walka pierś w pierś. Ona tam była, ta niewidzialna istota... Wilhelm Storitz lub ktoś inny! Kimkolwiek był, mamy go w rękach, już go nie wypuścimy i potrafimy zmusić do wyjawienia, gdzie jest My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ęc, jak to już stwierdził pan Stepark, Storitz posiada umiejętność unicestwiania swej widzialności, ale jego cielesność utrzymuje się. To nie duch, to ciało, którego ruchy usiłujemy powstrzymać - za cenę jakiegoż wysił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ońcu udało się to nam. Ja trzymałem jedno ramię naszego niewidzialnego przeciwnika. Porucznik Armgard trzymał drug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dzie jest Myra?... gdzie jest Myra? - pytał z podnieceniem w głosie kapitan Harala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Żadnej odpowiedzi. Nikczemnik rzucał się i próbował się uwolnić. Mieliśmy do czynienia z osobnikiem bardzo silnym, który wyszarpywał się nam gwałtownie. Gdyby mu się to udało, rzuciłby się poprzez ogród lub ruiny, dopadł bulwaru i można by się pożegnać z nadzieją ponownego spotka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y powiesz, gdzie jest Myra?... - powtórzył kapitan Haralan, doprowadzony do szewskiej pas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końcu usłyszeliśm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gdy!... Nig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tarczyło nam to, by rozpoznać ten zadyszany teraz głos, głos Wilhelma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alka nie mogła trwać długo. Było nas trzech przeciwko jednemu i nawet tak krzepki mężczyzna nie mógł się długo opierać. Jednakże w pewnej chwili porucznik Armgard został odepchnięty i upadł na trawnik. Prawie równocześnie poczułem, że ktoś złapał mnie za nogę. Przewróciłem się i musiałem puścić ramię Storitza. Kapitan Haralan otrzymał cios prosto w twarz. Zachwiał się i wyciągniętymi rękoma młócił powietrz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Uciekł mi!... Uciekł mi!... - zawył raczej, niż krzyknął. Widocznie niespodziewanie na pomoc swemu panu pospieszył Herman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niosłem się, natomiast porucznik, na poły nieprzytomny, leżał rozciągnięty na ziemi. Ruszyłem na pomoc kapitanowi... Wszystko daremnie. Napotykaliśmy tylko próżnię, Wilhelm Storitz się ukry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oto na skraju krzewów ukazali się jacyś ludzie. Inni wchodzili przez bramę, jeszcze inni przeskakiwali mury, następni wychodzili u ruin domu. Wyłaniali się ze wszystkich stron, zewsząd. Były ich setki. Trzymali się pod ramiona, w trzech szeregach, pierwszy szereg ubrany był w mundury policji z Ragz, dwa następne w mundury piechoty Pogranicza Wojskowego. W jednej chwili uformowali rozległe koło, które stopniowo się zacieśniał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raz zrozumiałem optymistyczne słowa pana Steparka. Poinformowany o zamiarach Storitza - przez samego Storitza - podjął odpowiednie kroki - z perfekcją, którą byłem zachwycony. Przechodząc przez ogród nie dostrzegliśmy ani jednego funkcjonariusza - a były ich set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oło, którego centrum stanowiliśmy my, zaciskało się, zaciskało... Nie, Storitz nie ucieknie! Zostanie schwyt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rozumiał to również ten nikczemnik, gdyż tuż obok nas dał się słyszeć wściekły okrzyk. Następnie w chwili, gdy porucznik Armgard, który zaczął wracać do siebie, próbował się podnieść, jego szabla została gwałtownie wyciągnięta z pochwy. Chwyciła ją niewidzialna ręka. Była to ręka Wilhelma Storitza. Poniósł go gniew. Nie może uciec, jednakże się zemści, zabije kapitana Haral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 przykładem swego wroga, kapitan również obnażył szablę. Obaj znaleźli się naprzeciwko siebie jak w pojedynku, jednego można było obserwować, drugiego nie!... Dwie szable skrzyżowały się - jedna trzymana ręką widzialną, druga niewidzialn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 dziwna walka była zbyt szybka, abyśmy mogli interweniow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o widoczne, że Wilhelm Storitz potrafi władać szablą. Tymczasem kapitan Haralan atakował nie zwracając uwagi na obronę. W pewnej chwili ripostując cios, zwany manszetą, został trafiony w ramię. Mimo to pchnął szablą do przodu... Rozległ się krzyk bólu... Rośliny na trawniku pochyliły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to nie wiatr je zgiął. Jak się wkrótce przekonaliśmy, był to ciężar ludzkiego ciała, ciężar ciała Wilhelma Storitza, z piersią przebitą na wylot... Trysnął strumień krwi i w tym samym czasie, gdy życie odpływało, niewidzialne ciało odzyskiwało powoli swą formę materialną. W ostatnich śmiertelnych konwulsjach ukazała się cała post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rzucił się na Wilhelma Storitza. Krzyknął do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a?... Gdzie jest My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ecz był to już tylko trup. Ściągnięta twarz, otwarte oczy, spojrzenie jeszcze groźne, widzialny trup dziwnego osobnika, jakim był Wilhelm Storitz.</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VI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aki oto tragiczny sposób zginął Wilhelm Storit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stety! - jego śmierć nadeszła za późno. Mimo że rodzina Roderichów nie będzie musiała się odtąd niczego obawiać, śmierć ta raczej pogorszyła sytuację, niż ją poprawiła, ponieważ odebrała nam nadzieję odnalezienia My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ytłoczony ciążącą na nim odpowiedzialnością, kapitan Haralan przypatrywał się z ponurą miną pokonanemu wrogowi. W końcu pojmując aż nadto dobrze to nieodwracalne nieszczęście, bezradnie wzruszył ramionami i wolnym krokiem oddalił się w kierunku willi Roderichów - by powiadomić resztę rodziny o tych żałosnych wypadk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rucznik Armgard i ja - przeciwnie - zostaliśmy na miejscu, w towarzystwie pana Steparka, przybyłego jakimś cudem nie wiadomo skąd. Mimo setek ludzi cisza była zupełna. Ciekawość osiągnęła szczyt - gapie gromadzili się wokół nas, cisnęli się jedni przez drugich, starali się lepiej zobacz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szystkie spojrzenia utkwione były w trupie. Odwrócony nieco na lewy bok, z odzieniem przesiąkniętym krwią, z woskową twarzą, z prawą ręką trzymającą jeszcze szablę porucznika, lewym ramieniem na pół zgiętym - Wilhelm Storitz nadawał się jedynie do grobu, skąd jego zbrodnicza moc nie zdoła go wydoby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na pewno on! - wyszeptał pan Stepark, po starannym obejrzeniu leżąc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częli zbliżać się policjanci, nie bez pewnej obawy. Rozpoznali go również. Aby upewnić nie tylko wzrok, ale i dotyk, pan Stepark obmacał trupa od stóp do głow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rtwy ... bezsprzecznie martwy! - stwierdził podnosząc si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zef policji wydał rozkaz i wkrótce kilkunastu ludzi zabrało się do gruzów, które - w tym samym miejscu przed śmiercią Storitza - zdawały się wykonywać tak dziwne ruch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ądząc po rozmowie, jaką podsłuchaliśmy - rzekł pan Stepark, odpowiadając na postawione przeze mnie pytanie - to tutaj musi się znajdować skrytka, w której ten nędznik ukrywał substancję pozwalającą mu wodzić nas za nos. Nie odejdę stąd, dopóki nie odnajdziemy tej skrytki i nie zniszczymy tego, co zawiera. Storitz jest martwy. Niech mnie przeklnie nauka, ale chcę, aby jego sekret umarł razem z ni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o mnie chodzi, w pełni przyznałem rację panu Steparkowi. Mimo że odkrycie Ottona Storitza mogło rozpalać ciekawość inżyniera, nie umiałem odnaleźć w nim żadnego praktycznego pożytku. Pojąłem również, że sprzyja ono jedynie najgorszym żądzom ludzk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krótce odsłoniła się nieduża żelazna płyta. Podniesiono ją i ukazały się nam wąskie schod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omencie jakaś ręka dotknęła mojej i dał się słyszeć żałosny głos:</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Litości!... Lit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wróciłem się, lecz nie dostrzegłem nikogo. Jednakże ktoś trzymał mnie za rękę i błagalny głos było nadal słycha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licjanci przerwali swą pracę. Wszyscy odwracali się w moją stronę. Ze zrozumiałym lękiem wolną dłonią próbowałem zbadać przestrzeń dookoła s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wysokości swej talii napotkałem jakąś czuprynę, a nieco niżej dotknąłem twarzy zalanej łzami. Oczywiście, musiał tu być jakiś człowiek, którego nie mogłem zobaczyć, na kolanach i pogrążony w rozpa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Kto tu jest? - wyjąkałem przerażony, z gardłem ściśniętym strach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Hermann - padła odpowiedź.</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zego chces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widzialny służący Storitza odpowiedział nam w kilku przerywanych szlochem słowach. Gdy usłyszał od pana Steparka o zamiarach zniszczenia zawartości skrytki, zrozumiał, że musi pożegnać się z odzyskaniem ludzkiej postaci. Co się z nim stanie, jeśli będzie takim pośród innych ludzi? Błagał, aby szef policji przed zniszczeniem flakonów, które znajdzie w skrytce, pozwolił mu zażyć zawartość jednego z n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obiecał mu to, jednakże podjął odpowiednie środki zabezpieczające, gdyż przecież Hermann musiał uregulować swe rachunki ze sprawiedliwością. Czterech silnych policjantów, na rozkaz swego szefa, chwyciło niewidzialnego osobnika. Można być pewnym, że nie pozwolą mu uciec.</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przedzani przez czterech policjantów przytrzymujących więźnia, pan Stepark i ja zeszliśmy na dół. Kilka stopni prowadziło do piwnicy, gdzie słabo docierało światło dzienne. Tu, na wąskiej półce, stały rzędem flakony oznaczone numerami 1 i 2.</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erman niecierpliwie poprosił o flakon numer dwa. Podał mu go szef policji. Wtedy zobaczyliśmy, z niesłychanym zdziwieniem - mimo że musieliśmy być przygotowani na podobny spektakl - jak flakon samorzutnie zakreśla łuk w powietrzu, następnie się przechyla, jakby ktoś podniósł go do ust i łapczywie chłeptał zawart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tychmiast wydarzył się cud. W miarę ubywania płynu we flakonie Hermann wydawał się wracać z niebytu. Dostrzeżono najpierw w półmroku piwnicy lekką mgiełkę, następnie zaczęły uwidaczniać się kontury i oto miałem przed sobą tego samego osobnika, który śledził mnie pierwszego wieczoru po przybyciu do Rag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znak pana Steparka reszta flakonów została natychmiast zniszczona. Płyny w nich zawarte po zetknięciu z ziemią natychmiast wyparowały. Po dokonaniu tego zabiegu opuściliśmy piwnic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 teraz co zrobimy, panie Stepark? - zapytał porucznik Armgard.</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rzeniesiemy jego ciało do Ratus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ublicznie? - zapyta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oczach wszystkich - powiedział szef policji. - Całe Ragz powinno się przekonać, że Wilhelm Storitz nie żyje. Ludność uwierzy dopiero wówczas., gdy zobaczy jego trup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I kiedy zostanie pochowany - dorzucił poruczni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się go pochowa - powiedział pan Stepar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śli się go pochowa? - powtórzy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przytaknął szef policji. - Będzie lepiej, według mnie, spalić trupa i rozrzucić popioły na wietrze, jak to robiono z czarownikami w średniowiecz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posłał po nosze i odszedł z większością policjantów, zabierając ze sobą więźnia, który wyglądał teraz jak zwykły, stary poczciwina. Ja i porucznik Armgard udaliśmy się do willi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był już u swego ojca, któremu wszystko opowiedział. Wydawało się nam, że lepiej będzie nic nie mówić pani Roderich, ze względu na stan, w jakim się znajdowała. Śmierć Wilhelma Storitza nie zwróci jej przecież cór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ój brat również nic jeszcze nie wiedział. Trzeba było jednakże powiadomić go o tym, co zaszło. Dlatego też poprosiliśmy go do gabinetu doktor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iadomość, jaką go uraczyliśmy, przyjął bez satysfakcji z zaspokojonej zemsty. Wybuchnął szlochem, a z jego ust wydostały się słowa pełne rozpa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Storitz nie żyje!... Zabiliście go!... Zabiliście go, zanim powiedział!... Myra!... Moja biedna Myra!... już jej nie zobac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m mogłem ukoić ten wybuch ból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spróbowałem. Nie, nie należy tracić nadziei. Nie wiemy, gdzie znajduje się Myra, lecz wie to Hermann, służący Wilhelma Storitza. Zamknięto tego człowieka pod kluczem. Wybada się go, a nie ma przecież żadnego interesu by milczeć, więc będzie mówił... Skłoni się go do tego, za wszelką cenę... W razie potrzeby zmusi się, nawet gdyby trzeba poddać go torturom... Myra. wróci na łono rodziny, do swego męża, a świadomość wróci jej dzięki staraniom, czułości i mił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nie słyszał nic. Nie chciał nic słyszeć. Dla niego człowiek, który mógł coś powiedzieć, był martwy. Nie wolno było go zabijać przed wydarciem mu sekret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wiedziałem, jak uspokoić brata. Nagle naszą rozmowę przerwał jakiś tumult na zewnątrz domu. Zbliżyliśmy się do narożnego okna wychodzącego na bulwar i nabrzeże Batthyan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mogło się jeszcze wydarzyć?... W tym stanie umysłów, w jakim się znajdowaliśmy, sądzę, że nic nie mogłoby nas zaskoczyć, nawet gdyby było to zmartwychwstanie Wilhelma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ył to jedynie orszak żałobny. Czterech policjantów w otoczeniu licznej eskorty taszczyło na noszach zwłoki. Tak więc Ragz mogło stwierdzić naocznie, że Wilhelm Storitz umarł i że czas terroru się skończy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n Stepark chciał pokazać tego trupa całemu miastu. Po przejściu nabrzeżem Batthyani aż do ulicy Stefana I, orszak musiał przebyć rynek Colomana, potem najludniejsze dzielnice i zatrzymał się przed Ratusz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edług mnie byłoby lepiej, gdyby nie przechodzono przed willą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ój brat znalazł się przy oknie. Widząc to wykrwawione ciało, któremu chciałby wrócić życie, nawet za cenę własnego - wydał krzyk rozpac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ebrany tłum demonstrował coraz głośniej. Gdyby Wilhelm Storitz był żywy - rozszarpano by go na kawałki. Martwego - oszczędzono. Tak jak przewidywał pan Stepark, ludność nie chciała, aby był pochowany jak zwykli śmiertelnicy. Domagano się, aby został spalony publicznie na placu lub wrzucony do Dunaju, którego wody zaniosą go do odległych głębin Morza Czarnego.</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rzyki przed willą było słychać przez jakiś kwadrans, potem zaległa cis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pitan Haralan oznajmił nam wtedy, że udaje się do Ratusza. Spowoduje, aby do przesłuchania Hermanna przystąpiono bez zwłoki. Uznaliśmy to za słuszne, zatem opuścił willę w towarzystwie porucznika Armgard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 tymczasem zostałem z bratem. Jakże bolesne godziny spędziłem z nim!... Nie mogłem go uspokoić; niepokoiło mnie jego wciąż narastające nadmierne podniecenie. Czułem, że wymyka się mej woli. Spodziewałem się ataku nerwowego, którego pewnie by nie przetrzymał. Nie chciał rozmawiać ze mną. Nurtowała go tylko jedna myśl: pójść na poszukiwanie My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 I będziesz mi towarzyszył, Henryku - powtarzał.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dało mi się jedynie osiągnąć to, że przekonałem go, abyśmy poczekali na powrót kapitana Haralana. Powrócił ze swym towarzyszem dopiero koło czwartej. Wiadomości, jakie przynieśli, były najgorsze ze wszystkich możliwych. Oczywiście przesłuchanie Hermanna się odbyło, lecz nie dało żadnego rezultatu. Kapitan, pan Stepark, sam gubernator grozili, prosili, na próżno... Nadaremnie obiecywano fortunę służącemu Storitza, na próżno straszono najgorszymi karami, jeśli nie będzie chciał mówić. Nie osiągnięto nic. Hermann obstawał wciąż przy swoim. Nie wie, gdzie jest Myra. Nie wiedział nic o porwaniu, jego pan nie uznał za stosowne powiadomić go o swych plan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trzech godzinach wysiłków i walki należało uznać te próby za bezużyteczne. Hermann zasługiwał na wiarę i mówił prawdę. Jego nieświadomość wydawała się szczera. Musieliśmy porzucić wszelką nadzieję na zobaczenie kiedykolwiek nieszczęsnej My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że smutnego zakończenia dnia doczekaliśmy się! Zapadnięci w fotelach, przytłoczeni smutkiem, pozwalaliśmy upływać czasowi nie mówiąc ani słowa. Bo i cóż mogliśmy powiedzieć, czego nie mówilibyśmy i nie powtarzali już setki raz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co przed ósmą służący przyniósł lampy. W salonie byli tylko dwaj oficerowie, mój brat i ja, gdyż doktor Roderich znajdował się u swej żony. Gdy służący wychodził po wykonaniu swych powinności, zegar zaczął wybijać godzinę ósm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ładnie w tym momencie otworzyły się dość gwałtownie drzwi od galerii. Pewno pchnął je jakiś przeciąg z ogrodu, gdyż nie dostrzegłem nikogo. Ale co było dziwniejsze, zamknęły się sam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wtedy... Nie! Nie zapomnę nigdy tej sceny! - dał się słyszeć jakiś głos... Nie taki, jak w wieczór zaręczynowy, głos szorstki, który znieważył nas Pieśnią nienawiści - lecz głos świeży i radosny, głos kochany przez wszystkich, głos naszej drogiej Myr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rku - powiedziała - i pan, panie Henryku, i ty Haralanie, co tu robicie? Przecież to pora kolacji, a ja umieram z głod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o była Myra, Myra, która odzyskała przytomność, Myra uzdrowiona!... Można by rzec, że jak zwykle zeszła ze swego pokoju. Była to Myra, która widziała nas, ale której my nie widzieliśmy! Była to Myra niewidzial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gdy chyba słowa równie banalne nie miały takiego efektu! Osłupiali, przykuci do foteli, nie ośmieliliśmy się ani poruszyć, ani odezwać, ani podejść do miejsca, skąd dobiegał jej głos. Jednakże Myra była tu, żywa i, co już wiedzieliśmy, dotykalna mimo swej nie widzial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kąd tu się wzięła?...Czy przyszła z domu, w którym umieścił ją porywacz?... W takim razie musiałaby się uwolnić, przejść przez miasto, wejść do willi... A przecież drzwi były zamknięte i nikt ich nie otwiera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krótce wyjaśniła się tajemnica jej obecności - Myra zeszła ze swego pokoju, gdzie Wilhelm Storitz uczynił ją i pozostawił niewidzialną. Podczas gdy my sądziliśmy, że jest ukryta poza domem, ona nie opuściła swego łóżka. Leżała tam nieruchoma, milcząca i nieprzytomna w ciągu całej tej doby. Nikomu nie przyszło do głowy, że może tu być, i doprawdy dlaczego taka myśl miałaby nam zaświtać w umysła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z wątpienia Wilhelm Storitz nie mógł jej zabrać ze sobą natychmiast, lecz dokończyłby swej zbrodni, gdyby tego ranka cios szabli kapitana Haralana na zawsze mu w tym nie przeszkodził.</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oto Myra, z odzyskaną świadomością - być może pod wpływem substancji, którą napoił ją Wilhelm Storitz - Myra, nieświadoma tego, co zdarzyło się od wypadku w Katedrze, była pośród nas, mówiła do nas, widziała nas, nie zdając sobie jeszcze sprawy z tego, że ona sama jest niewidzialna. Marc podniósł się, otworzył ramiona, jakby chciał ją w nie porwać... Zapyta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z wami się dzieje? Mówię do was, a wy mi nie odpowiadacie. Wydajecie się zaskoczeni moim widokiem. Cóż więc się stało?... Dlaczego nie ma tu mamy? Czyżby była cierpią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rzwi otworzyły się ponownie i wszedł doktor Roderich. Natychmiast Myra rzuciła się ku niemu - tak przynajmniej przypuszczaliśmy - gdyż krzyknę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Ach! ojcze!... Co się stało?... Dlaczego mój brat i mój mąż mają takie dziwne mi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oktor, osłupiały, zatrzymał się na progu. Zrozumiał. Tymczasem Myra była już przy nim. Całowała go i powtarzał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Co się stało? ... Mama?... Gdzie jest mam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woja matka ma się dobrze, moje dziecko - wyjąkał doktor. - Zaraz zejdzie... Zostań, moje dziecko, zosta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momencie Marc odnalazł rękę swej żony i poprowadził ją ostrożnie, tak jakby prowadził niewidomą. A przecież nią nie była, to my nie mogliśmy jej widzieć. Mój brat posadził ją koło sieb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uż nie mówiła, przerażona efektem, jaki wywołała jej obecność. Marc drżącym głosem szeptał słowa, których nie mogła przecież zrozumi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a... moja droga Myra!... Tak!... to na pewno ty... Czuję cię tu... obok mnie!... Och! Błagam cię, moja kochana, nie opuszczaj mnie już więce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Marku... To wzruszenie... Wszystkich... Przerażacie mnie... Mój ojcze... Odpowiedz mi!... Czy zdarzyło się tu jakieś nieszczęś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poczuł, że Myra wstaje. Delikatnie posadził ją z powrot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 powiedział - zapewniam cię. Nie wydarzyło się żadne nieszczęście, ale mów, Myro, mów jeszcze!... Gdy słyszę twój głos... twój... mojej żony... mojej ukochanej Myry!... Tak, ta scena, my to widzieliśmy, te słowa, my je słyszeliśmy. I pozostawaliśmy nieruchomi, z oczyma utkwionymi w przestrzeń, wstrzymujący oddech, sparaliżowani myślą, że jedyny człowiek, który mógłby przywrócić Myrze jej widzialną postać - był martwy i zabrał swą tajemnicę do grobu!</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VIII</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y wydarzenia, nad którymi już nie panowaliśmy, znajdą jakieś szczęśliwe rozwiązanie? Czy można w to wierzyć? Czy też Myra została na zawsze wykreślona ze świata widzialnego? Ogromne szczęście z odnalezienia jej mieszało się z równie wielkim bólem, gdyż nie mogliśmy ujrzeć jej w całym uroku i pięk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ożna sobie wyobrazić, jaka będzie w tych warunkach egzystencja rodziny Roderichó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rzeba było długo czekać, by Myra zdała sobie sprawę ze swego stanu. Przechodząc przed lustrem na kominku nie dostrzegła swego odbicia... Odwróciła się do nas, wydając okrzyk przerażenia. Nie dostrzegła również swego ci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rzeba było więc wszystko opowiedzieć. Szloch wydobywał się z jej piersi, a Marc, na kolanach przy fotelu, gdzie spoczywała, na próżno próbował ukoić jej ból. Kochał ją widzialną, i będzie kochać niewidzialną. Scena ta rozdzierała nam ser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d koniec wieczoru doktor zaproponował, aby Myra poszła do pokoju matki. Będzie lepiej, gdy pani Roderich poczuje ją obok siebie, gdy będzie ją słysze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nęło kilka minut. Upływający czas dodał nam nieco otuchy - Myra pogodziła się ze swym losem. Wydawało się, że dzięki jej sile ducha wrócił normalny tryb życia. Myra uprzedzała o swej obecności, mówiąc do któregoś z nas. Słyszę ją jeszcze teraz:</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oi przyjaciele, jestem tutaj... Czy potrzebujecie czegoś?... Zaraz wam przyniosę... Mój drogi Henryku, czegóż szukasz?... Czy książki, którą położyłeś na stole?... Oto ona!... Czy może gazety?... Leży obok ciebie... Mój ojcze, to pora, gdy zwykle cię całuję... Dlaczego Haralan patrzy na mnie. z takim smutkiem?... Zapewniam cię, że jestem uśmiechnięta. Dlaczego się zamartwiasz?... A ty, mój drogi Marku, oto moje ręce... Weź je!... Czy chcecie przejść do ogrodu?... Podaj mi ramię, Henryku, będziemy gawędzić o tysiącu spraw.</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zarująca i dobra istota nie chciała wprowadzać żadnych zmian w życiu rodzinnym. Spędzali z Markiem długie godziny razem. Nie przestawała dodawać mu otuchy czułymi słówkami. Próbowała pocieszyć go twierdząc, że ma nadzieję na przyszłość, że ta niewidzialność skończy się któregoś dnia... Czy miała tę nadzieję rzeczywiści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dnakże dokonała się jedna zmiana, jedyna zresztą, w naszym życiu. Myra, rozumiejąc, jakie przykre wrażenie wywołuje jej obecność, nie zajmowała już swego miejsca przy stole pośród nas. Dopiero po skończonym posiłku schodziła do salonu. Słyszeliśmy ją, jak otwiera i zamyka drzwi, mówiąc: „Otóż, moi przyjaciele, jestem z wami”. Potem nie opuszczała nas aż do czasu, gdy życzyła nam dobrej nocy i wchodziła na górę do swego pokoj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rzeba chyba mówić, że jeśli zniknięcie Myry Roderich wywołało taki efekt w mieście, to jej ponowne pojawienie się - nie znajduję innego określenia - wywołało jeszcze większy. Ze wszystkich stron napływały dowody najżywszej sympatii i tłumy g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yra zrezygnowała z wszelkich pieszych spacerów ulicami miasta. Wyjeżdżała jedynie zamkniętym pojazdem, w towarzystwie kogoś z najbliższych. Jednak przede wszystkim lubiła siedzieć w ogrodzie, pośród tych, których kochała i którym, przynajmniej duchowo, była całkowicie odda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ym czasie pan Stepark, gubernator i ja poddawaliśmy uporczywie przesłuchaniom starego Hermanna, równie częstym, co daremnym. Nie można było wydobyć z niego nic, czego nie wiedzieliśmy i nie przeżyliśmy s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rzebieg dochodzeń dowiódł jego niewinności, jeśli chodzi o porwanie Myry, i to nie zajmowało już szefa policj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le czy nie mogło tak być, że zmarły pan wprowadził go w swoje tajemnice? Że to on stał się dziedzicem formuły Ottona Storit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kież mieliśmy wyrzuty sumienia, ja i pan Stepark, że postąpiliśmy tak nierozważnie po odkryciu piwnicy! Bez tego pośpiechu mogliśmy to samo uczynić dla Myry, co zrobiliśmy dla Hermanna. Jeden flakon tajemniczego płynu i wszystkie nasze trwogi pozostałyby tylko koszmarem sennym ustępującym radości przebudzeni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imowolną zbrodnią, jaką popełnił pan Stepark i której ja się nie sprzeciwiłem, nie chwaliliśmy się - ani on, ani ja. Będzie ona przez nas na zawsze pogrzebana i za milczącą zgodą nie zamieniliśmy ani jednego słowa na ten tem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Każdy ze swej strony nie przestawał torturować na tysiące sposobów nieszczęsnego Hermanna w chimerycznej nadziei wyrwania zeń sekretu, którego bez wątpienia nie posiadał. Jaka była szansa na to, że takiemu prostakowi istotnie zostały przekazane tajniki ponadzmysłowej chemii, i jakie prawdopodobieństwo, że zrozumiałby cokolwiek z tych zawił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dszedł wreszcie dzień, gdy zrozumieliśmy daremność naszych wysiłków. A ponieważ Hermannowi nie można było zarzucić jakiegoś występku mogącego postawić go przed Trybunałem, należało się zdać na siły wyższe i wypuścić go na wolnoś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s zdecydował, że nieborak nie skorzystał z tej pobłażliwości. Rankiem, gdy strażnik przybył go uwolnić, znalazł go martwego w celi, porażonego wylewem, co wykazała sekcja zwło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ten sposób rozwiała się nasza ostatnia nadzieja. Okazało się, że sekret Wilhelma Storitza pozostanie na zawsze nie zna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apierach znalezionych podczas rewizji na bulwarze Tékéli i zabezpieczonych w Ratuszu odkryto, mimo skrupulatnych badań, jedynie niejasne wzory, notatki z dziedziny fizyki i chemii, zupełnie niezrozumiałe.</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posunęło to nas ani o krok do przodu. Nie można było wywnioskować z tego stosu papierzysk niczego, co pozwoliłoby na odtworzenie diabelskiej substancji, z której Wilhelm Storitz zrobił tak zbrodniczy użytek.</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 samo jak jej dręczyciel wyłonił się z niebytu, gdy padł ugodzony w serce szablą Haralana, również nieszczęsna Myra ukaże się naszym oczom dopiero na śmiertelnym łożu.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ankiem 24 czerwca odwiedził mnie brat. Wydawał mi się względnie spokoj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ój drogi Henryku - rozpoczął - chciałbym cię powiadomić o podjętej przeze mnie decyzji. Myślę, że i ty przystaniesz na n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ie powinieneś w to wątpić - odpowiedziałem. - Mów z pełnym zaufaniem. Jestem pewien, że kieruje tobą głos rozsądk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Głos rozsądku i miłości, Henryku. Myra jest tylko na wpół moją żoną. Brakuje w naszym małżeństwie błogosławieństwa Boga, ponieważ ceremonia ślubna została przerwana, zanim wymówiliśmy słowa sakramentalnej przysięgi. Stworzyło to niezręczną sytuację, którą chcę przerwać dla dobra Myry, jej rodziny i nas wszyst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ścisnąłem brata i rzekł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Rozumiem cię dobrze, Marku, i nie wyobrażam sobie, żeby ktoś czynił przeszkody spełnieniu twych pragnień...</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będzie przerażające - odpowiedział Marc. - Ksiądz nie będzie widział Myry, jednakże będzie słyszał, że zgadza się zostać moją żoną, tak jak ja jej mężem. Mam nadzieję, że władze kościelne nie zechcą nam robić trud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Na pewno nie, drogi Marku, ja zajmę się wszelkimi koniecznymi formalnościa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wróciłem się najpierw do proboszcza katedry, do prałata, który celebrował mszę ślubną, przerwaną przez tę bezprzykładną profanację. Czcigodny starzec odpowiedział mi, że przypadek ten był już wcześniej rozpatrywany i że arcybiskup odniósł się do sprawy z życzliwym zrozumieniem. Mimo że niewidzialna, to nie ulega wątpliwości, że narzeczona jest żywą kobietą, i dlatego można jej udzielić sakramentu małżeńst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powiedzi zostały ogłoszone już dawno, więc nie ma żadnych przeszkód, aby data ceremonii została ustalona na 2 lipc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 przeddzień, tak jak to już raz uczyniła, Myra powiedziała m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o będzie jutro, Henryku... Nie zapomnij!</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en drugi ślub, tak jak i pierwszy, był celebrowany w katedrze Świętego Michała - i w takich samych warunkach. Ci sami świadkowie, ci sami przyjaciele i goście rodziny Roderichów, taki sam tłum miejscowej ludn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gadzam się, że w tym nastroju było dużo ciekawości i że tę ciekawość należy zrozumieć i wybaczyć. Niewątpliwie wśród zebranych pokutowała jeszcze obawa, jaką pokonać może tylko czas. Tak, Wilhelm Storitz był martwy, tak, martwy był również jego służący Hermann... Jednakże niejeden ze zgromadzonych zastanawiał się, czy ta druga msza ślubna nie zostanie przerwana podobnie jak pierwsza, czy niezwykłe zjawiska nie zakłócą ponownie ceremonii zaślubin.</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to mamy już dwoje małżonków przed ołtarzem katedry. Fotel Myry wydaje się wolny. Jednakże ona tam jes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rc stoi, zwrócony ku niej. Nie może jej widzieć, lecz czuje ją obok siebie. Trzyma ją za rękę, jakby chciał dowieść jej obecności przed ołtarz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 tyłu znajdują się świadkowie: sędzia Neumann, kapitan Haralan, porucznik Armgard i ja, następnie państwo Roderichowie, biedna matka na kolanach, błagająca niebiosa o cud dla swej córki... Dookoła, wypełniając główną nawę, zgromadzili się przyjaciele, miejscowi notable. W bocznych nawach kłębi się tłu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adźwięczały dzwony, organy zabrzmiały pełną moc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yszedł prałat w otoczeniu kleryków. Rozpoczęło się nabożeństwo, ceremoniom towarzyszył śpiew organisty. Podczas ofiarowania Marc poprowadził Myrę do pierwszych stopni ołtarza - jej datek padł na tacę diakon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sza się skończyła, stary ksiądz odwrócił się do zgromadzo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o Roderich, czy jesteś tu? - zapytał.</w:t>
      </w:r>
    </w:p>
    <w:p>
      <w:pPr>
        <w:pStyle w:val="Zwykytekst"/>
        <w:rPr>
          <w:rFonts w:ascii="Times New Roman" w:hAnsi="Times New Roman" w:eastAsia="MS Mincho;ＭＳ 明朝" w:cs="Times New Roman"/>
        </w:rPr>
      </w:pPr>
      <w:r>
        <w:rPr>
          <w:rFonts w:eastAsia="MS Mincho;ＭＳ 明朝" w:cs="Times New Roman" w:ascii="Times New Roman" w:hAnsi="Times New Roman"/>
        </w:rPr>
        <w:t>- Jestem - odpowiedziała Myra.</w:t>
      </w:r>
    </w:p>
    <w:p>
      <w:pPr>
        <w:pStyle w:val="Zwykytekst"/>
        <w:rPr>
          <w:rFonts w:ascii="Times New Roman" w:hAnsi="Times New Roman" w:eastAsia="MS Mincho;ＭＳ 明朝" w:cs="Times New Roman"/>
        </w:rPr>
      </w:pPr>
      <w:r>
        <w:rPr>
          <w:rFonts w:eastAsia="MS Mincho;ＭＳ 明朝" w:cs="Times New Roman" w:ascii="Times New Roman" w:hAnsi="Times New Roman"/>
        </w:rPr>
        <w:t>Następnie, zwracając się do Mark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rku Vidal, czy zgadzasz się pojąć obecną tu Myrę Roderich za żon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odpowiedział mój brat.</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yro Roderich, czy zgadzasz się wziąć obecnego tu Marka Vidala za męż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Tak - odpowiedziała Myra głosem słyszanym przez wszystki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Marku Vidal i Myro Roderich - rzekł prałat - ogłaszam, że jesteście połączeni sakramentem małżeńst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ceremonii tłum pośpieszył na trasę, którą będą przechodzić nowożeńcy. Nie było zwykłego w takich okolicznościach gwaru zakłócającego porządek. Uciszono się i wyciągano szyje w niedorzecznej nadziei ujrzenia czegoś dziwnego. Nikt nie chciał ustąpić swego miejsca, a jednocześnie nikt nie chciał znaleźć się w pierwszym rzędzie. Wszyscy byli równocześnie popychani przez ciekawość i wstrzymywani dziwnym strach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ym podwójnym szpalerem z nieco wystraszonych ludzi małżonkowie, ich świadkowie, przyjaciele, udali się do zakrystii. Tu, w księgach kościelnych, do podpisu Marka Vidala dołączyło nazwisko Myry Roderich, podpis wykonany ręką, której nie można było zobaczyć, ręką, której już nigdy nie będzie można zobaczyć!</w:t>
      </w:r>
    </w:p>
    <w:p>
      <w:pPr>
        <w:pStyle w:val="Zwykytekst"/>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rPr>
      </w:pPr>
      <w:r>
        <w:rPr>
          <w:rFonts w:eastAsia="MS Mincho;ＭＳ 明朝" w:cs="Times New Roman" w:ascii="Times New Roman" w:hAnsi="Times New Roman"/>
        </w:rPr>
        <w:t>XIX</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kie było zakończenie tegoż dnia 2 lipca, tej dziwnej historii, którą przyszła mi fantazja opowiedzieć. Rozumiem, że może wydawać się niewiarygodna. W takim przypadku należy winić tylko nieudolność autora. Historia jest, niestety, aż nadto prawdziwa, mimo że stanowi wyjątek w annałach przeszłości, i mam niezłomną nadzieję, pozostanie jedyną w przyszłośc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ie trzeba dodawać, że mój brat i Myra porzucili swe wcześniejsze projekty. Nie mogło być mowy o podróży do Francji. Przewidywałem, że i Marc z rzadka tylko będzie pokazywał się w Paryżu i że osiądzie na stałe w Ragz. Bardzo to smutne dla mnie, ale muszę się z tym pogodzić.</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ędzie im oczywiście wygodniej mieszkać z państwem Roderich. Czas ułoży wszystko i Marc przyzwyczai się do takiej egzystencji. Poza tym Myra starała się usilnie dawać znać o swej obecności. Wiedzieliśmy zawsze, gdzie jest, co robi. Była duszą tego domu, niewidzialną jak dusz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 więcej, jej postać materialna nie zniknęła przecież całkowicie. Czyż nie było jej wspaniałego portretu wykonanego przez Marka? Myra lubiła siadywać przed tym obrazem i mówić swym pokrzepiającym głos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Jestem tutaj, stałam się znowu widzialna, i możecie mnie zobaczyć, tak jak ja siebie widzę.</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 ślubie pozostałem jeszcze przez kilka tygodni w Ragz, w domu Roderichów, w pełnej zażyłości z tą tak ciężko doświadczoną rodziną. Z żalem oczekiwałem zbliżającego się dnia, kiedy będę musiał wyjechać. Jednakże nie ma tak długich wakacji, które by się kiedyś nie skończyły, i w końcu wróciłem do Paryż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ochłonął mnie mój zawód, bardziej absorbujący, niż ktokolwiek mógłby przypuszczać. Jednakże zbyt niezwykłe były wydarzenia, w które zostałem zamieszany, abym z powodu mych zajęć mógł o nich zapomnieć. Rozmyślałem więc o nich bez przerwy i nie było dnia, żeby moja myśl nie pobiegła do Ragz, do mego brata i jego żony, połączonych, obecnych i oddalonych.</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 początku stycznia wspominałem po raz nie wiadomo który tę straszną scenę, jakiej zakończeniem była śmierć Wilhelma Storitza, gdy nagle olśniła mnie pewna myśl, taka prosta, tak oczywista, że doprawdy byłem zdziwiony, iż pomysł ten przyszedł mi dopiero teraz do głowy. To zaślepienie musiało wystawić kiepską ocenę mym studiom z logiki, skoro aż dotąd nie udało mi się połączyć w całość różnych okoliczności tego dramatu. Tegoż dnia doszedłem wreszcie do następującego wniosku: jeśli ciało naszego zwyciężonego wroga straciło moc niewidzialności, którą posiadał jako żywy, to znaczy, że jedyną przyczyną tego było wykrwawienie się skutkiem ciosu Haralana. Było to olśnienie. Stało się dla mnie jasne, że tajemnicza substancja pozostawała w stanie zawiesiny w krwi i że wylała się razem z nią.</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eśli przyjmiemy tę hipotezę, wnioski narzucą się same. To, co sprawiła szabla Haralana, może uczynić lancet chirurga. Jest to przecież jedna z najlżejszych operacji, którą łatwo wykonywać stopniowo, powtarzać tyle razy, ile będzie potrzeba. Krew, jaką straci Myra, zostanie zastąpiona nową krwią, i pewnego dnia jej żyły nie będą posiadały ani śladu przeklętej substancji, która pozbawiła Marka szczęścia oglądania swej żony.</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tychmiast napisałem to memu bratu, ale w chwili, gdy miałem wysłać swój list, otrzymałem list od niego. Oceniłem, że będzie lepiej opóźnić wysłanie mojego. Brat przekazywał mi taką nowinę, która w rzeczy samej, przynajmniej na razie, czyniła moje cenne spostrzeżenia bezużytecznymi. Myra, pisał mi, uczyni go ojcem. Nie była to więc, trzeba przyznać, najlepsza pora na to, aby pozbawiać ją nawet najmniejszej kropli krwi. Nie miała przecież zbyt wiele sil, by podołać niebezpiecznym doświadczeniom macierzyństwa.</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arodziny mego bratanka - lub mej bratanicy - były przewidywane na ostatnie dni maja. Uczucia, jakie żywiłem do brata, są znane czytelnikowi, nie trzeba więc mówić, że byłem punktualny. Od 15 maja przebywałem w Ragz, gdzie oczekiwałem wydarzenia z niecierpliwością nie mniejszą niż należna ojcu.</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Zdarzyło się to 27 maja i ta data nie umknie nigdy mej pamięci. Mówi się, że nie ma cudów, jednakże zdarzył się tego dnia cud, którego prawdziwość mogę poświadczyć osobiście. Był to cud, bo cóż innego być mogło? Sama natura przyszła nam z pomocą, której ja oczekiwałem od medycyny. Myra jak Łazarz wyszła żywa z grobu. Marc, olśniony, wstrząśnięty, oszołomiony, widział ją, jak powoli wynurza się z cienia. Podwójny ojciec, widział w tym samym czasie narodziny swego dziecka i swej żony, która wydała mu się jeszcze piękniejsza niż przed zniknięciem.</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dtąd życie mego brata i Myry potoczyło się już bez podobnych historii. W czasie, gdy ja trudziłem umysł doskonaleniem matematyki urojonej i nieprzeniknionej - gdyż matematyka, tak jak wszechświat, jest nieskończona! - Marc podążył za swą zaszczytną karierą sławnego malarza. Mieszka w Paryżu, o dwa kroki ode mnie, we wspaniałej willi, gdzie każdego roku spędzają dwa miesiące państwo Roderich z kapitanem, a obecnie pułkownikiem Haralanem. Każdego roku również małżonkowie Vidal rewizytują Ragz. Jest to jedyny okres, w czasie którego jestem pozbawiony szczebiotu mego bratanka - bo oczywiście był to chłopiec! - którego ubóstwiam z uczuciem należnym jednocześnie stryjowi i dziadkowi. Marc i Myra są szczęśliwi.</w:t>
      </w:r>
    </w:p>
    <w:p>
      <w:pPr>
        <w:pStyle w:val="Zwykyteks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praw, Boże, aby szczęście to trwało długie lata! Spraw, Boże, aby nikt nie zaznał podobnych cierpień jak oni! Spraw, Boże, i to będzie moja ostatnia prośba, aby nigdy nie został ponownie odkryty ohydny sekret Wilhelma Storitza!</w:t>
      </w:r>
    </w:p>
    <w:p>
      <w:pPr>
        <w:pStyle w:val="Zwykytekst"/>
        <w:rPr>
          <w:rFonts w:eastAsia="MS Mincho;ＭＳ 明朝"/>
        </w:rPr>
      </w:pPr>
      <w:r>
        <w:rPr>
          <w:rFonts w:eastAsia="Times New Roman" w:cs="Times New Roman" w:ascii="Times New Roman" w:hAnsi="Times New Roman"/>
        </w:rPr>
        <w:t xml:space="preserve">      </w:t>
      </w:r>
    </w:p>
    <w:p>
      <w:pPr>
        <w:pStyle w:val="Zwykytekst"/>
        <w:rPr>
          <w:rFonts w:ascii="Times New Roman" w:hAnsi="Times New Roman" w:eastAsia="MS Mincho;ＭＳ 明朝" w:cs="Times New Roman"/>
        </w:rPr>
      </w:pPr>
      <w:r>
        <w:rPr>
          <w:rFonts w:eastAsia="MS Mincho;ＭＳ 明朝" w:cs="Times New Roman" w:ascii="Times New Roman" w:hAnsi="Times New Roman"/>
        </w:rPr>
        <w:t>* Od czasu napisania tego rękopisu odkrycie promieni podczerwonych i nadfioletowych potwierdziło częściowo tę hipotezę (przyp. autor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07:00Z</dcterms:created>
  <dc:creator>mbgraf</dc:creator>
  <dc:description/>
  <cp:keywords/>
  <dc:language>en-US</dc:language>
  <cp:lastModifiedBy>Ula</cp:lastModifiedBy>
  <dcterms:modified xsi:type="dcterms:W3CDTF">2005-02-08T00:19:00Z</dcterms:modified>
  <cp:revision>4</cp:revision>
  <dc:subject/>
  <dc:title>Jules Verne</dc:title>
</cp:coreProperties>
</file>